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מערכת</w:t>
      </w:r>
      <w:r>
        <w:rPr>
          <w:rFonts w:ascii="David,Bold" w:hAnsi="David,Bold" w:eastAsia="David,Bold" w:cs="David,Bold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מרק</w:t>
      </w:r>
      <w:r>
        <w:rPr>
          <w:rFonts w:cs="David" w:ascii="David,Bold" w:hAnsi="David,Bold"/>
          <w:b/>
          <w:bCs/>
          <w:color w:val="000000"/>
          <w:sz w:val="96"/>
          <w:szCs w:val="96"/>
          <w:u w:val="single"/>
          <w:rtl w:val="true"/>
        </w:rPr>
        <w:t>"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ט</w:t>
      </w:r>
      <w:r>
        <w:rPr>
          <w:rFonts w:ascii="David,Bold" w:hAnsi="David,Bold" w:eastAsia="David,Bold" w:cs="David,Bold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–</w:t>
      </w:r>
      <w:r>
        <w:rPr>
          <w:rFonts w:ascii="David,Bold" w:hAnsi="David,Bold" w:eastAsia="David,Bold" w:cs="David,Bold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אפיון</w:t>
      </w:r>
      <w:r>
        <w:rPr>
          <w:rFonts w:ascii="David,Bold" w:hAnsi="David,Bold" w:eastAsia="David,Bold" w:cs="David,Bold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מול</w:t>
      </w:r>
      <w:r>
        <w:rPr>
          <w:rFonts w:ascii="David,Bold" w:hAnsi="David,Bold" w:eastAsia="David,Bold" w:cs="David,Bold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sz w:val="96"/>
          <w:sz w:val="96"/>
          <w:szCs w:val="96"/>
          <w:u w:val="single"/>
          <w:rtl w:val="true"/>
        </w:rPr>
        <w:t>מפעילי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1418"/>
        <w:gridCol w:w="421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ס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ה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ס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עי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/02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/08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/12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ט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/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3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cyan"/>
              </w:rPr>
              <w:t>07/1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עדכו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קוד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ספקה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20/01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  <w:rtl w:val="true"/>
              </w:rPr>
              <w:t>עדכון</w:t>
            </w:r>
            <w:r>
              <w:rPr>
                <w:rFonts w:cs="Calibri"/>
                <w:highlight w:val="red"/>
                <w:rtl w:val="true"/>
              </w:rPr>
              <w:t xml:space="preserve"> </w:t>
            </w:r>
            <w:r>
              <w:rPr>
                <w:highlight w:val="red"/>
                <w:rtl w:val="true"/>
              </w:rPr>
              <w:t>מסר</w:t>
            </w:r>
            <w:r>
              <w:rPr>
                <w:rFonts w:cs="Calibri"/>
                <w:highlight w:val="red"/>
                <w:rtl w:val="true"/>
              </w:rPr>
              <w:t xml:space="preserve"> </w:t>
            </w:r>
            <w:r>
              <w:rPr>
                <w:highlight w:val="red"/>
                <w:rtl w:val="true"/>
              </w:rPr>
              <w:t>פקודת</w:t>
            </w:r>
            <w:r>
              <w:rPr>
                <w:rFonts w:cs="Calibri"/>
                <w:highlight w:val="red"/>
                <w:rtl w:val="true"/>
              </w:rPr>
              <w:t xml:space="preserve"> </w:t>
            </w:r>
            <w:r>
              <w:rPr>
                <w:highlight w:val="red"/>
                <w:rtl w:val="true"/>
              </w:rPr>
              <w:t>אספקה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darkCyan"/>
              </w:rPr>
            </w:pPr>
            <w:r>
              <w:rPr>
                <w:highlight w:val="darkCyan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darkCyan"/>
              </w:rPr>
              <w:t>03/10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darkCyan"/>
              </w:rPr>
            </w:pPr>
            <w:r>
              <w:rPr>
                <w:highlight w:val="darkCyan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darkCyan"/>
                <w:rtl w:val="true"/>
              </w:rPr>
              <w:t>הוספת</w:t>
            </w:r>
            <w:r>
              <w:rPr>
                <w:rFonts w:cs="Calibri"/>
                <w:highlight w:val="darkCyan"/>
                <w:rtl w:val="true"/>
              </w:rPr>
              <w:t xml:space="preserve"> </w:t>
            </w:r>
            <w:r>
              <w:rPr>
                <w:highlight w:val="darkCyan"/>
                <w:rtl w:val="true"/>
              </w:rPr>
              <w:t>האפשרות</w:t>
            </w:r>
            <w:r>
              <w:rPr>
                <w:rFonts w:cs="Calibri"/>
                <w:highlight w:val="darkCyan"/>
                <w:rtl w:val="true"/>
              </w:rPr>
              <w:t xml:space="preserve"> </w:t>
            </w:r>
            <w:r>
              <w:rPr>
                <w:highlight w:val="darkCyan"/>
                <w:rtl w:val="true"/>
              </w:rPr>
              <w:t>לצרופה</w:t>
            </w:r>
            <w:r>
              <w:rPr>
                <w:rFonts w:cs="Calibri"/>
                <w:highlight w:val="darkCyan"/>
                <w:rtl w:val="true"/>
              </w:rPr>
              <w:t xml:space="preserve"> </w:t>
            </w:r>
            <w:r>
              <w:rPr>
                <w:highlight w:val="darkCyan"/>
                <w:rtl w:val="true"/>
              </w:rPr>
              <w:t>בתעודת</w:t>
            </w:r>
            <w:r>
              <w:rPr>
                <w:rFonts w:cs="Calibri"/>
                <w:highlight w:val="darkCyan"/>
                <w:rtl w:val="true"/>
              </w:rPr>
              <w:t xml:space="preserve"> </w:t>
            </w:r>
            <w:r>
              <w:rPr>
                <w:highlight w:val="darkCyan"/>
                <w:rtl w:val="true"/>
              </w:rPr>
              <w:t>המשלו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yellow"/>
              </w:rPr>
              <w:t>25/05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עדכו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ס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חשי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שלו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highlight w:val="magenta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highlight w:val="magenta"/>
              </w:rPr>
              <w:t>21/0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  <w:t>עדכון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מסר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פקודת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אספק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,Bold" w:hAnsi="David,Bol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,Bold" w:hAnsi="David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כללי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ימ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כ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טלו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לטפור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000000"/>
          <w:sz w:val="24"/>
          <w:szCs w:val="24"/>
        </w:rPr>
        <w:t>SRM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תחל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2003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י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סטאטו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קליט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עי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גדרות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ק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זמ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זמ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ח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ח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חיד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וע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י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טאטו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טטו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יש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של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הת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וש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פ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ישו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מערכת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-426" w:hanging="567"/>
        <w:contextualSpacing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יעוד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פ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כ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וקצ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בר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גיטל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י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כ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ר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ופיעי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חיר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אובט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קוש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י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טרנ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פע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וו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יצ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ט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000000"/>
          <w:sz w:val="24"/>
          <w:szCs w:val="24"/>
        </w:rPr>
        <w:t>24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ממ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ת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צ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000000"/>
          <w:sz w:val="24"/>
          <w:szCs w:val="24"/>
        </w:rPr>
        <w:t>24/7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סר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ג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ק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גיטא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)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/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ק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וד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תבצ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דלקמ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ג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12:00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הרי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ג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ג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12:00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הרי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ג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ג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ח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פ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פעי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גיט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חת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מ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של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ע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גיטא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ממשקים בין המפעילים למערכת מרק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ט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הממשקים מוגדרים כממשקים 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נכרוניים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78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9"/>
        <w:gridCol w:w="1029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ם מס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ול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קב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XM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פקודת אספקה 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ZZPurchaseOrderExter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אישור ספ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ZZPurchaseOrderResponse_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עודת משלו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David"/>
                <w:color w:val="000000"/>
                <w:sz w:val="24"/>
                <w:szCs w:val="24"/>
              </w:rPr>
              <w:t>ZZPurchaseOrderConfirmation</w:t>
            </w:r>
            <w:r>
              <w:rPr/>
              <w:t>_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סטאטוס תעודת משלוח 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David"/>
                <w:color w:val="000000"/>
                <w:sz w:val="24"/>
                <w:szCs w:val="24"/>
              </w:rPr>
              <w:t>ZZStatusObject</w:t>
            </w:r>
            <w:r>
              <w:rPr/>
              <w:t>_Ou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חשיב לתשלו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ZZAckConfirmationExter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חשבוני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ZZMarketInvoiceCreate_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סטאטוס חשבונית 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קטלו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פעי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righ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יים</w:t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פקודת אספקה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וע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כ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רג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תונ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ופי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חי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צו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פ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סכ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צפ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מו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דכני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ט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ריט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גובת ספק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ת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ט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ס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סר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גד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י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י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ח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פש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ציג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שתמ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יש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וק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דח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גר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וק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ישו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עודת משלוח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ב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1"/>
          <w:numId w:val="5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ע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גיטל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א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ע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ד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וש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קבל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1"/>
          <w:numId w:val="3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1"/>
          <w:numId w:val="3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כ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3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strike/>
          <w:color w:val="000000"/>
          <w:sz w:val="24"/>
          <w:szCs w:val="24"/>
        </w:rPr>
      </w:pP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בסטאטוס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מחליף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trike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color w:val="000000"/>
          <w:sz w:val="24"/>
          <w:sz w:val="24"/>
          <w:szCs w:val="24"/>
          <w:rtl w:val="true"/>
        </w:rPr>
        <w:t>קיים</w:t>
      </w:r>
      <w:r>
        <w:rPr>
          <w:rFonts w:cs="David" w:ascii="Times New Roman" w:hAnsi="Times New Roman"/>
          <w:strike/>
          <w:color w:val="000000"/>
          <w:sz w:val="24"/>
          <w:szCs w:val="24"/>
          <w:rtl w:val="true"/>
        </w:rPr>
        <w:t>).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strike/>
          <w:color w:val="000000"/>
          <w:sz w:val="24"/>
          <w:szCs w:val="24"/>
        </w:rPr>
      </w:pPr>
      <w:r>
        <w:rPr>
          <w:rFonts w:cs="David" w:ascii="Times New Roman" w:hAnsi="Times New Roman"/>
          <w:strike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סטאטוס תעודת משלו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טאטו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ב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טאטו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טאטו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דיקצ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של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טאטו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ספ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4"/>
          <w:szCs w:val="24"/>
        </w:rPr>
        <w:t>9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טאטו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וי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י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ק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חשיב לתשלום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ח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צפ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פ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נס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חירו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ופ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חשבונית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פ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ו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וסס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גיטאל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ג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חס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של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שלח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ג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ס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ג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שה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ירו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תנ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לי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Check Box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ס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א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שבו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כ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חש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תשל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קטלוג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מחירון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טלוג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ונ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טלוג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טלוג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י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ירותים נוספים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1"/>
          <w:numId w:val="7"/>
        </w:numPr>
        <w:autoSpaceDE w:val="false"/>
        <w:spacing w:lineRule="auto" w:line="240" w:before="0" w:after="0"/>
        <w:ind w:left="651" w:right="0" w:hanging="567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התקב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מת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צ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י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color w:val="000000"/>
          <w:sz w:val="24"/>
          <w:szCs w:val="24"/>
        </w:rPr>
        <w:t>SMS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קס</w:t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651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יאו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הליך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אספק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רק</w:t>
      </w:r>
      <w:r>
        <w:rPr>
          <w:rFonts w:cs="David"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ט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1135" cy="46939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סרגלים</w:t>
      </w:r>
    </w:p>
    <w:p>
      <w:pPr>
        <w:pStyle w:val="TextBody"/>
        <w:spacing w:before="0" w:after="120"/>
        <w:ind w:left="360" w:right="0" w:hanging="0"/>
        <w:jc w:val="both"/>
        <w:rPr>
          <w:rFonts w:ascii="David" w:hAnsi="David" w:cs="David"/>
          <w:color w:val="000000"/>
          <w:sz w:val="28"/>
          <w:szCs w:val="24"/>
          <w:u w:val="single"/>
        </w:rPr>
      </w:pPr>
      <w:r>
        <w:rPr>
          <w:rFonts w:cs="David" w:ascii="David" w:hAnsi="David"/>
          <w:color w:val="000000"/>
          <w:sz w:val="28"/>
          <w:szCs w:val="24"/>
          <w:u w:val="single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קודת אספקה יציר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schemeID = "0101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</w:p>
    <w:p>
      <w:pPr>
        <w:pStyle w:val="Style11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קודת אספקה עדכון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טול – </w:t>
      </w:r>
      <w:r>
        <w:rPr>
          <w:rFonts w:cs="David" w:ascii="David" w:hAnsi="David"/>
          <w:color w:val="000000"/>
          <w:sz w:val="28"/>
          <w:szCs w:val="28"/>
        </w:rPr>
        <w:t>schemeID = "0102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850"/>
        <w:gridCol w:w="709"/>
        <w:gridCol w:w="851"/>
        <w:gridCol w:w="1842"/>
        <w:gridCol w:w="1702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MessageH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000028500000000201512091407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chem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chem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סכמ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ציר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דכון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יטול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eation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ion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ternalID- RecipientPar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cipie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מ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PurchaseOr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IL_ID_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il ID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ר 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ודת אספק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0008132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rchas Order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גרס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R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גרס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0000285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GU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די גלובל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W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5056970669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D49689223ABF1340E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Posting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e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LastChange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pdate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שינוי אחרו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7:56:42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rder 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 ל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 חופשי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 חופשי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Seller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Party - Buy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artn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UYER_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artner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רחמים ובניו ב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S_PUR_ORG_DESC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ponsible Purchasing Organization Object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תיאו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רגון רכש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גף מנ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ר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S_PUR_REQ_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ponsible Requires Organization Object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וד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רגון דורש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1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S_PUR_REQ_DESC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ponsible Requires Organization Object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תיאו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רגון דורש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ט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רקט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ProductRecipient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ganisationFormatted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ponsible Organizational Unit (Purchasing) Object 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תיאו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בוצת רכש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חום חומרים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ProductRecipient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Formatted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ame Request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מבקש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יוצר פקודת האספקה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שראל ישראלי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 /MaximumCashDisc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DaysValu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Days Valu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תנאי תשלו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מספר הימים לתשלום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ency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טבע הזמנ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בד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t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et 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הזמנה נטו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00.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COMBINE_WORK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mbine Work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סמן שלוב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צורך סימן הזמנת המש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אם פ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 מוגדרת כשלו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ן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0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strike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ZZPO_L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PO L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 xml:space="preserve">מספר הזמנה קודם 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לא בשימוש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DOC_TYP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cument 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מסמ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K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ר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K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ORDERING_DEPAR_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rdering Department 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ימול מזמי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658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ORDER_DEPAR_DESC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rdering Department Description 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סימול מזמי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כללים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CEIVING_DEPAR_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Receiving Department 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ימול מ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54A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CEIV_DEPAR_DESC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Receiving Department Description 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סימול מ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כללים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LOG_CE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ogistic Cent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ינדיקציה למרכז לוגיסט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אם סימול מוגדר כמרכז לוגיסט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CONT_PER_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ntact Person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איש קש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CONT_PER_PHON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ntact Person Phon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לפון איש קש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50-2587487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highlight w:val="red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highlight w:val="red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red"/>
              </w:rPr>
              <w:t>ZZPREF_DELIVERY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red"/>
              </w:rPr>
              <w:t>Preferred Delivery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red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red"/>
                <w:rtl w:val="true"/>
              </w:rPr>
              <w:t xml:space="preserve">תאריך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red"/>
                <w:rtl w:val="true"/>
              </w:rPr>
              <w:t xml:space="preserve">ושעת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red"/>
                <w:rtl w:val="true"/>
              </w:rPr>
              <w:t>אספקה מועדף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highlight w:val="re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red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red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red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red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red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red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red"/>
              </w:rPr>
              <w:t>2021-02-24T08:15:00Z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highlight w:val="magenta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highlight w:val="magenta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magenta"/>
              </w:rPr>
              <w:t>ZZEND_DELIVERY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magenta"/>
              </w:rPr>
              <w:t>End Delivery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magenta"/>
                <w:rtl w:val="true"/>
              </w:rPr>
              <w:t xml:space="preserve">תאריך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magenta"/>
                <w:rtl w:val="true"/>
              </w:rPr>
              <w:t xml:space="preserve">ושעת סיום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magenta"/>
                <w:rtl w:val="true"/>
              </w:rPr>
              <w:t>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highlight w:val="magent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magenta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magenta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magenta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magenta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magenta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  <w:highlight w:val="magenta"/>
              </w:rPr>
              <w:t>2021-02-25T17:15:00Z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QUALITY_REQUIRED_B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uality Required B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שם מפקח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נהל פרויק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לי ישראלי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PROJECT_ID_DESC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ject ID 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פרויק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ולינום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F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סמכתא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444068272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HIPPING_ADDRESS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hipping Addres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תובת ל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חנה עופר בינוי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Tx1"/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רי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ction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ction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פעול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ציר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יטול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ax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ax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= 17%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AX_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ax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סכום מס 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.63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ency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טבע הזמנ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בד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61053994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ארו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וש בצבע אדום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ID (ProductCategory)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בוצת חומרים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ש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שק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038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GROSS_PRIC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ross 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פרי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רוטו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W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ברוטו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2.63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tAmount currency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et Amount Currency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 לפריט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נטו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נטו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9.0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mount currency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mount Currency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חיר פרי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נטו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39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aseQuantity unit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ase Quantity Unit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יחיד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חידת מיד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חידות מידה חוקי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טון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יום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יחיד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E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ט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זוג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CE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ScheduleLin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Quantity unit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ל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.0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urchasingContract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 (PurchasingContractReference)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rchasing Contract 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הסכם 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0000020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urchasingContract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ID (schemeID)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פריט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הסכ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ScheduleLine/DeliveryPerio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rt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livery Perio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אספק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חוז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ScheduleLine/DeliveryPerio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nd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livery Perio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אספק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חוז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/PurchaseOrder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nufactur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nufactorProduct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יצר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201 K1.6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FR_NO_EX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יצר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יליפס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ARMY_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rmy Item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חייל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CONVERSION_MULTI_FIEL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nversion Multi Fiel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ופל המ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 לשימוש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 language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 קצ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 קצר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ARMY_UNI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Army Unit Code 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חידת מידה צ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ית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 לשימוש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highlight w:val="cyan"/>
              </w:rPr>
              <w:t>ZZ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cyan"/>
              </w:rPr>
              <w:t>ZZ_SAFETY_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  <w:t>Safety 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סמן פריט בטיחות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cyan"/>
              </w:rPr>
              <w:t>Boole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האם פריט מוגדר כפריט בטיחות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  <w:t>tru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כ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  <w:t>fals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לא</w:t>
            </w:r>
          </w:p>
        </w:tc>
        <w:tc>
          <w:tcPr>
            <w:tcW w:w="17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cyan"/>
              </w:rPr>
              <w:t>true</w:t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szCs w:val="24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גובת ספק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850"/>
        <w:gridCol w:w="709"/>
        <w:gridCol w:w="851"/>
        <w:gridCol w:w="1842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MessageH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000028500000000201512091208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chem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chem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סכמ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גובה על יצי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גובה על עדכון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יטול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erenc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של המסר אליו התשוב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מזהה של פקודת האספקה שאליה משיבים תגוב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000028500000000201512091407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eation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ion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fil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מפעי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ternalID- SenderPar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nder 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שול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PurchaseOr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rder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גרסה של פ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התקבל במסר פקודת האספק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500000028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Posting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Posting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LastChange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Last Change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שינוי אחרו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Posting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Posting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LastChange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Last Change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שינוי אחרו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cceptanceStatus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cceptance Status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אישו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דחי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ישור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פש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ספק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מחייב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דחיי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GU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די גלובל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W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 שהתקבל במסר פקודת האספק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5056970669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D49689223ABF1340E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IL_ID_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il ID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וד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000008132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ZZBUYER_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Buyer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שם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strike/>
                <w:rtl w:val="true"/>
              </w:rPr>
              <w:t>אבי משה ובניו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ZZOBJECT_TYP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Object 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סוג תהלי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 xml:space="preserve">קבוע </w:t>
            </w: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BUS2209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BUS220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PROCESS_TYP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cess 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בוע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PMK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PMK</w:t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עודת משלוח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850"/>
        <w:gridCol w:w="709"/>
        <w:gridCol w:w="851"/>
        <w:gridCol w:w="1842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MessageH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000095140000002015061813483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fil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מפעי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erenc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של המסר אליו התשוב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מזהה של פקודת האספקה שאליה משיבים תגוב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00009514000000002015061813483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eation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ion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 w:val="20"/>
                <w:szCs w:val="20"/>
                <w:rtl w:val="true"/>
              </w:rPr>
              <w:t>מזהה חד ערכי עבור סטטוס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ternalID- SenderPar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nder 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מ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PurchaseOr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rder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גרסה של פ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התקבל במסר פקודת האספק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500000028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IL_ID_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il ID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וד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000008132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ELLER_CONF_NU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Confirmation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ת משלוח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נוהל 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 ה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125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ELLER_CONF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Confirmation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UYER_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ascii="Verdana" w:hAnsi="Verdana" w:cs="Verdana"/>
                <w:b w:val="false"/>
                <w:b w:val="false"/>
                <w:bCs w:val="false"/>
                <w:rtl w:val="true"/>
              </w:rPr>
              <w:t>אבי משה ובניו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F_SERIAL_CONF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 Serial Confirma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 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Tx1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פשי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 מה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פש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ה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שורה ב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נומראטור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BuyerI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Buyer I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מספר שורה בפקודת ה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strike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NUM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rviceEntryCompletedIndicato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rvice Entry Completed Indicato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מן אספקה סופ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 בשימוש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DeliveryPerio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nd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nd Date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אספקה ל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זהה לתאריך תעודת משלוח בכותר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-07-0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07:14:13Z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שסו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Unit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nit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חידת מיד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חידות מידה חוקי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טון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יום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יחיד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E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ט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T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זוג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CE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6105419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nufactur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nufactur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יצר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203K1.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ype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ype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וב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מר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טובין בלבד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Produc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‎‎‎‎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‎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.‎6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ל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קוטב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''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</w:t>
            </w:r>
            <w:r>
              <w:rPr>
                <w:color w:val="99000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ProductCategor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ndard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ndard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ש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03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</w:t>
            </w:r>
            <w:r>
              <w:rPr>
                <w:color w:val="99000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גרסה של 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HAR 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000026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</w:t>
            </w:r>
            <w:r>
              <w:rPr>
                <w:color w:val="99000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שורה ב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</w:t>
            </w:r>
            <w:r>
              <w:rPr>
                <w:color w:val="99000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ingContract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בסכ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HAR 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0000020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</w:t>
            </w:r>
            <w:r>
              <w:rPr>
                <w:color w:val="99000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ingContractReferen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שורה בהסכ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ATCH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atch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דר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צוו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4454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ATCH_Q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atch 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של האצוו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EXPIRATION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piration_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פג תוקף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5.04.201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INSPEC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spec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עודת בחינ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445587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 מהספק בשו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פש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ה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ה בלה בלה</w:t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גמנט </w:t>
      </w:r>
      <w:r>
        <w:rPr>
          <w:rFonts w:cs="Verdana" w:ascii="Verdana" w:hAnsi="Verdana"/>
          <w:color w:val="990000"/>
          <w:sz w:val="20"/>
          <w:szCs w:val="20"/>
        </w:rPr>
        <w:t>PurchaseOrder /Item/InventoryData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מרו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ת האצווה לא יכולה להיות גבוהה מהכמות בפריט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ריט </w:t>
      </w:r>
      <w:r>
        <w:rPr>
          <w:rFonts w:cs="Verdana" w:ascii="Verdana" w:hAnsi="Verdana"/>
          <w:color w:val="990000"/>
          <w:sz w:val="20"/>
          <w:szCs w:val="20"/>
        </w:rPr>
        <w:t>Item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יכול להופיע יותר מפעם אחת במסר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טאטוס </w:t>
      </w:r>
      <w:r>
        <w:rPr>
          <w:rFonts w:ascii="David" w:hAnsi="David" w:cs="David"/>
          <w:strike/>
          <w:color w:val="000000"/>
          <w:sz w:val="28"/>
          <w:sz w:val="28"/>
          <w:szCs w:val="28"/>
          <w:rtl w:val="true"/>
        </w:rPr>
        <w:t>תעודת משלו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כללי עבור כל הממשקים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850"/>
        <w:gridCol w:w="709"/>
        <w:gridCol w:w="851"/>
        <w:gridCol w:w="1842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MessageH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ת משלוח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13483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erenc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של מסמך קשו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המזהה של פקודת האספקה שאליה משיבים תגוב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0000009514000000002015061813483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eation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ion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הה חד ערכי עבור סטטוס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ternalID- SenderPar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nder 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מ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PurchaseOr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rder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גרסה של פ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התקבל במסר פקודת האספק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500000028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chem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chem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סוג מס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גובה על יצי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גובה על עדכון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יטול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0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GU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די גלובל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W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 שהתקבל במסר פקודת האספק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5056970669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D49689223ABF1340E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IL_ID_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il ID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וד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000008132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TATUS_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us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סטטו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ראה רשימה בסעיף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TATUS_CODE_TEX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us Code Tex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סטטו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ר נקלט בהצלחה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PROCESS_TYP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cess 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RMK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trike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מספר גרסה של 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500000026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trike/>
              </w:rPr>
            </w:pPr>
            <w:r>
              <w:rPr>
                <w:rFonts w:cs="Verdana" w:ascii="Verdana" w:hAnsi="Verdana"/>
                <w:strike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</w:rPr>
              <w:t>BuyerPosting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Buyer Posting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trike/>
                <w:color w:val="000000"/>
                <w:sz w:val="20"/>
                <w:sz w:val="20"/>
                <w:szCs w:val="20"/>
                <w:rtl w:val="true"/>
              </w:rPr>
              <w:t>תאריך יצירת מסמך מקו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trike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F_SERIAL_CONF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ference Serial Confirma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 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מזהה שהתקבל בתעודת המשלוח ועליה הסטטוס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Tx1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RANSMISSION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ansmission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שליח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7:55:51Z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YP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שו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D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RM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שגיא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urchaseOrder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ESSAG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ssag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שגיא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עודת משלוח כבר קיימת</w:t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שיב לתשלום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8"/>
        <w:gridCol w:w="850"/>
        <w:gridCol w:w="709"/>
        <w:gridCol w:w="851"/>
        <w:gridCol w:w="1842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MessageHead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יחודי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00009514000000002015061813483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cheme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cheme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סכמ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24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חשיב לתשלום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24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reationDateTi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reation Date Ti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יצי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 מסמ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YYYY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D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H:MM:S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essage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ternalID- RecipientPar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cipient Par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קבל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95896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99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99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ServiceAcknowledgeme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ת משלוח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ת משלוח שהספק שלח בתעודת משלוח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12445487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uy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גרסה תחשיב לתשלו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03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REF_SERIAL_CONF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erence Serial Confirma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ד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מתעודת ה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  <w:t>DATE TIM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זהה חד ערכי שהתקבל במסר תעודת משלוח בשד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ZREF_SERIAL_CONF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MIL_ID_NUMB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il ID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קודת אספק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פקודה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000008132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ELLER_CONF_NU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Confirmation 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תעודת משלוח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125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SELLER_CONF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Confirmation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תעודת משלוח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TIME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1"/>
                <w:rFonts w:cs="Verdana" w:ascii="Verdana" w:hAnsi="Verdana"/>
                <w:b w:val="false"/>
                <w:bCs w:val="false"/>
                <w:sz w:val="20"/>
                <w:szCs w:val="20"/>
              </w:rPr>
              <w:t>2015-06-25T06:55:51Z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UYER_NAM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yer Na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בי משה ובניו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OTAL_VALU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otal Valu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כולל של תחשיב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3.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OTAL_TAX_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otal Tax 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מ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3.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ax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ax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ZZAckHead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FINE_SU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mount of Fine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פיצויי פיגורי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0.2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 לספק בתחשיב לתשלו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תחשיב לתשלום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שורה בתעודת משלו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נומראטור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ll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ll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ספ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6105419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nufacturer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nufacturer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יצרן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203K1.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ypeCod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ype 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וב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מר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טובין בלבד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‎‎‎‎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‎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.‎6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ל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קוטב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‎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''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ndardID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ndard ID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שק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03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מסופקת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APROVED_QUANTI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oved 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מאושרת עבור יחידת הזמנ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99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99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GROSS_PRIC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ross Pr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ברוטו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פריט נטו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et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et 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נטו ל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כמ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חיר יחידה נטו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TAX_AMOUN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ax 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מס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FINE_VALU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in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פיצויי פיגורים פריט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ATCH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atch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דר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צוו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4454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BATCH_QTY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atch Quantit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של האצוו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EXPIRATION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piration_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פג תוקף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5.04.201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ZINSPEC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spec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עודת בחינ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445587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ZZMANUFACTURING_DATE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Manufacturing 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תאריך ייצור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25.05.20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ZZPASSOVER_KOSHER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Passover Kosh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שר לפסח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  <w:t>Boole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האם פריט כשר לפס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tru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fals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לא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tru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ZZPACKING_QUANTITY_UNITS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Packing Quantity Unit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מות יחידות באריזה מאגדת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  <w:t>QU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/Item/ZZAckItem/InventoryDat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ZZPACKING_WEIGHT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Packing Weigh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משקל אריזה מאגדת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</w:rPr>
              <w:t>132.5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ServiceAcknowledgement /I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קסט לספק ברמת שורה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לל חופשי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בונית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tbl>
      <w:tblPr>
        <w:bidiVisual w:val="true"/>
        <w:tblW w:w="1119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417"/>
        <w:gridCol w:w="851"/>
        <w:gridCol w:w="709"/>
        <w:gridCol w:w="850"/>
        <w:gridCol w:w="1843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Header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NDOR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ndor Account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ספק במסמך הרכש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לדפן באפסים מובילים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24257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VOICE_NU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cument Number of an Invoice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מספר חשבונית ספק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3456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VOICE_TYP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Type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וג 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Y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שבונית התייק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אותיות גדול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P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VOICE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Date in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חשבונית ספק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ורמ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YYYYMMDD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2083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פעיל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1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ext (30 Characters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רמטר מפעיל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#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2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ext (20 Characters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רמטר מפעיל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#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FIL_ID3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ext field length 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רמטר מפעיל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#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ר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V_PARTY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ifferent Invoicing Part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פק מוציא 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ספק מגיש החשבוני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לדפן באפסים מובילים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8324257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UM_TOTAL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ברוטו ב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25.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UM_UNEXPECTED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וצאות בלתי צפוי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AT_UNEXPECTED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 על הוצאות בלתי צפוי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_INVOIC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Number of an Invoice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שבונית בסיס בסימוכין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התייק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ZY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_INVOICE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Date in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חשבונית בסיס בסימוכין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התייק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ZY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ורמ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YYYYMMDD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AT_SU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 מ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4.3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AT_R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חוז מ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CEIVED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Date in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שליחת 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בסיס לחישוב ימי תשלום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ורמ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YYYYMMDD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0901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 Ke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פתח מטב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KY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טב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אותיות גדול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P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ח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RV_START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rvice Start Period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תחילת שיר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חובה בפריט שיר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_CAT=9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HEAD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RV_END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ervice End Period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סיום שיר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חובה בפריט שיר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_CAT=9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UR_DOC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urchasing Document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מסמך רכש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פקודת עבוד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6000123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ocument Item in Invoice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 שורת פריט במסמך רכש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UM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_CAT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 Category in Purchasing Docume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טגוריית פריט במסמך רכש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"0"=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יט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ובין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"9"=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שי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HORT_TEXT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hort Tex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שיר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שי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בפריט שיר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TEM_CAT=9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לאכלס את מ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 השי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ONG_TEXT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haracter field, length 7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פריט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ור פריט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LIVEY_DA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tem Delivery Date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אספקת פריט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ורמ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YYYYMMDD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50708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LIVEY_QUANTITY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cheduled Quantit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כמות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QUAN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מות ביחידת ההזמנ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.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DELIVEY_NOT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eference Document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חשיב לתשלום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854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UM_ITE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כ ערך פריט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244.5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AT_ITEM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ross invoice amount in document currenc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סכום מ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 בפריט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UR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ובה בחשבונית בסיס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VOICE_TYPE=R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TEM_COD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tem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חובה אם שדה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ITEM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רי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cs="Dav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6105419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Unit of measure 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יחידת מיד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חובה אם שדה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ITEM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ריק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CE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ZSRM_INVOICE_I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C_CAT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cument Categor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קטגורית מסמך רכש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בסימוכי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ן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להצעת מחיר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B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דרישת רכש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הזמנת רכ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פק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K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 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L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הסכם משלוחים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Q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     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ליון שי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  <w:t>F</w:t>
            </w:r>
          </w:p>
        </w:tc>
      </w:tr>
    </w:tbl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טטוס חשבונית</w:t>
      </w:r>
    </w:p>
    <w:p>
      <w:pPr>
        <w:pStyle w:val="Style11"/>
        <w:autoSpaceDE w:val="false"/>
        <w:spacing w:lineRule="auto" w:line="240" w:before="0" w:after="0"/>
        <w:contextualSpacing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tbl>
      <w:tblPr>
        <w:bidiVisual w:val="true"/>
        <w:tblW w:w="1119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417"/>
        <w:gridCol w:w="851"/>
        <w:gridCol w:w="709"/>
        <w:gridCol w:w="850"/>
        <w:gridCol w:w="1843"/>
        <w:gridCol w:w="1560"/>
      </w:tblGrid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סגמנט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שדה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לועזי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עברי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שדה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דה חובה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חיות והערות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sgTyp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essage Type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ם המסר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קבוע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SI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originalsyste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iginal System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קור חשבוניו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UM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ר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Invoice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voice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UM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InvoiceIssueDat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nvoice Date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אריך ה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S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פורמט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YYYYMMDD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der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der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זמנ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ספר הסכם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Numb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upplier Numb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ספק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otalAmoun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Total Amount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סכום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נטו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אושר לתשלום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UMC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Currency Code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מטבע תשלום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מטב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אותיות גדולו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P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שח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sCod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s Code MF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סטאטו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F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ssever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tatus Sever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תקינות החשבונית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שבונית תקי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חשבונית שגוי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BusinessAre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 Business Area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אזור עסקי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קבוע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compan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OD company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קוד חבר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קבוע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EvDesc1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DOC Error Description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אור שגיאה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תיאור השגיאה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EVCODE1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ror code 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קוד תיאור שגיא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EVTECHINFO1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r Technical Info 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תיאור טכני של השגיא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ערך קבוע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R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ERROR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EREVSTRUCTURED1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dditional Info for Err 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נתונים נוספים לשגיא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כללי מפתח</w:t>
      </w:r>
    </w:p>
    <w:p>
      <w:pPr>
        <w:pStyle w:val="Style11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אל</w:t>
      </w:r>
      <w:r>
        <w:rPr>
          <w:szCs w:val="24"/>
          <w:rtl w:val="true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ך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ש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ר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T13:20:00T</w:t>
      </w:r>
      <w:r>
        <w:rPr>
          <w:szCs w:val="24"/>
        </w:rPr>
        <w:t>1999-05-31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Comic Sans MS" w:ascii="Comic Sans MS" w:hAnsi="Comic Sans MS"/>
        </w:rPr>
        <w:t>XM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: </w:t>
      </w:r>
    </w:p>
    <w:p>
      <w:pPr>
        <w:pStyle w:val="TextBody"/>
        <w:numPr>
          <w:ilvl w:val="5"/>
          <w:numId w:val="4"/>
        </w:numPr>
        <w:tabs>
          <w:tab w:val="clear" w:pos="720"/>
        </w:tabs>
        <w:spacing w:before="0" w:after="120"/>
        <w:ind w:left="1756" w:right="0" w:hanging="360"/>
        <w:jc w:val="both"/>
        <w:rPr>
          <w:szCs w:val="24"/>
        </w:rPr>
      </w:pPr>
      <w:r>
        <w:rPr>
          <w:szCs w:val="24"/>
          <w:rtl w:val="true"/>
        </w:rPr>
        <w:t>סגמ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essage Header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בתו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ם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TextBody"/>
        <w:numPr>
          <w:ilvl w:val="5"/>
          <w:numId w:val="4"/>
        </w:numPr>
        <w:tabs>
          <w:tab w:val="clear" w:pos="720"/>
        </w:tabs>
        <w:spacing w:before="0" w:after="120"/>
        <w:ind w:left="1756" w:right="0" w:hanging="360"/>
        <w:jc w:val="both"/>
        <w:rPr>
          <w:szCs w:val="24"/>
        </w:rPr>
      </w:pPr>
      <w:r>
        <w:rPr>
          <w:szCs w:val="24"/>
          <w:rtl w:val="true"/>
        </w:rPr>
        <w:t>סגמ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Purchase Ord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ים</w:t>
      </w:r>
      <w:r>
        <w:rPr>
          <w:szCs w:val="24"/>
          <w:rtl w:val="true"/>
        </w:rPr>
        <w:t>.</w:t>
      </w:r>
    </w:p>
    <w:p>
      <w:pPr>
        <w:pStyle w:val="TextBody"/>
        <w:numPr>
          <w:ilvl w:val="5"/>
          <w:numId w:val="4"/>
        </w:numPr>
        <w:tabs>
          <w:tab w:val="clear" w:pos="720"/>
        </w:tabs>
        <w:spacing w:before="0" w:after="120"/>
        <w:ind w:left="1756" w:right="0" w:hanging="360"/>
        <w:jc w:val="both"/>
        <w:rPr>
          <w:szCs w:val="24"/>
        </w:rPr>
      </w:pPr>
      <w:r>
        <w:rPr>
          <w:szCs w:val="24"/>
          <w:rtl w:val="true"/>
        </w:rPr>
        <w:t>סגמנ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szCs w:val="24"/>
          <w:rtl w:val="true"/>
        </w:rPr>
        <w:t xml:space="preserve">) </w:t>
      </w:r>
      <w:r>
        <w:rPr>
          <w:szCs w:val="24"/>
        </w:rPr>
        <w:t>Ite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מ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Purchase Order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)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I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גמ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essage Heade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ש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וים</w:t>
      </w:r>
      <w:r>
        <w:rPr>
          <w:szCs w:val="24"/>
          <w:rtl w:val="true"/>
        </w:rPr>
        <w:t xml:space="preserve">) +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</w:rPr>
        <w:t>TS</w:t>
      </w:r>
      <w:r>
        <w:rPr>
          <w:szCs w:val="24"/>
          <w:rtl w:val="true"/>
        </w:rPr>
        <w:t xml:space="preserve"> (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ו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YYYYMMDDHHMMSS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דוגמא</w:t>
      </w:r>
      <w:r>
        <w:rPr>
          <w:szCs w:val="24"/>
          <w:rtl w:val="true"/>
        </w:rPr>
        <w:t xml:space="preserve">: </w:t>
      </w:r>
      <w:r>
        <w:rPr>
          <w:rStyle w:val="Tx1"/>
          <w:rFonts w:cs="Verdana" w:ascii="Verdana" w:hAnsi="Verdana"/>
          <w:b w:val="false"/>
          <w:bCs w:val="false"/>
          <w:sz w:val="20"/>
          <w:szCs w:val="20"/>
          <w:highlight w:val="yellow"/>
        </w:rPr>
        <w:t>5000000062</w:t>
      </w:r>
      <w:r>
        <w:rPr>
          <w:rStyle w:val="Tx1"/>
          <w:rFonts w:cs="Verdana" w:ascii="Verdana" w:hAnsi="Verdana"/>
          <w:b w:val="false"/>
          <w:bCs w:val="false"/>
          <w:sz w:val="20"/>
          <w:szCs w:val="20"/>
        </w:rPr>
        <w:t>00000000</w:t>
      </w:r>
      <w:r>
        <w:rPr>
          <w:rStyle w:val="Tx1"/>
          <w:rFonts w:cs="Verdana" w:ascii="Verdana" w:hAnsi="Verdana"/>
          <w:b w:val="false"/>
          <w:bCs w:val="false"/>
          <w:sz w:val="20"/>
          <w:szCs w:val="20"/>
          <w:highlight w:val="green"/>
        </w:rPr>
        <w:t>20150714122917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szCs w:val="24"/>
          <w:rtl w:val="true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XM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Comic Sans MS" w:ascii="Comic Sans MS" w:hAnsi="Comic Sans MS"/>
        </w:rPr>
        <w:t>CHAR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מק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ו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ונית</w:t>
      </w:r>
      <w:r>
        <w:rPr>
          <w:szCs w:val="24"/>
          <w:rtl w:val="true"/>
        </w:rPr>
        <w:t>)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כו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טו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דכ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ל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ind w:left="1396" w:right="0" w:hanging="0"/>
        <w:jc w:val="both"/>
        <w:rPr>
          <w:szCs w:val="24"/>
        </w:rPr>
      </w:pPr>
      <w:r>
        <w:rPr>
          <w:szCs w:val="24"/>
          <w:rtl w:val="true"/>
        </w:rPr>
        <w:t>נש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טים</w:t>
      </w:r>
    </w:p>
    <w:p>
      <w:pPr>
        <w:pStyle w:val="TextBody"/>
        <w:spacing w:before="0" w:after="120"/>
        <w:ind w:left="1396" w:right="0" w:hanging="0"/>
        <w:jc w:val="both"/>
        <w:rPr>
          <w:szCs w:val="24"/>
        </w:rPr>
      </w:pP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</w:p>
    <w:p>
      <w:pPr>
        <w:pStyle w:val="TextBody"/>
        <w:spacing w:before="0" w:after="120"/>
        <w:ind w:left="1396" w:right="0" w:hanging="0"/>
        <w:jc w:val="both"/>
        <w:rPr>
          <w:szCs w:val="24"/>
        </w:rPr>
      </w:pP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</w:p>
    <w:tbl>
      <w:tblPr>
        <w:bidiVisual w:val="true"/>
        <w:tblW w:w="7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09"/>
        <w:gridCol w:w="336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ג מס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סרי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סטטוס והכמות בפריט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01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יר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קוד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פק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ש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010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כ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קטנ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010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כ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יטו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010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כ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יטו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וטל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י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טטו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</w:tbl>
    <w:p>
      <w:pPr>
        <w:pStyle w:val="TextBody"/>
        <w:spacing w:before="0" w:after="120"/>
        <w:ind w:left="1396" w:right="0" w:hanging="0"/>
        <w:jc w:val="both"/>
        <w:rPr>
          <w:szCs w:val="24"/>
        </w:rPr>
      </w:pPr>
      <w:r>
        <w:rPr>
          <w:szCs w:val="24"/>
          <w:rtl w:val="true"/>
        </w:rPr>
        <w:t>באו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לן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טאטוס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שבוניות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שלחות</w:t>
      </w:r>
      <w:r>
        <w:rPr>
          <w:color w:val="000000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450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וד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>קליטה ראשונית – חשבונית שגוייה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נן שגיאות במסר החשבונית שנשלח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 לתקן החשבוני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ההערות ולשדרה שנ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חשבונית הוחזרה לספק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שבונית הקיימת בוט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 לפתוח לספק האפשרות לשלוח תעודת משלוח חדש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 או חשבונית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חשבונית נמחקה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שבונית הקיימת בוט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 לפתוח לספק האפשרות לשלוח תעודת משלוח חדש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 או חשבונית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B050"/>
                <w:rtl w:val="true"/>
              </w:rPr>
              <w:t>חשבונית נרשמה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שבונית תקינה נקלטה בהצלחה במערכת המשלמת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>בוצע סטורנו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שבונית הקיימת בוט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 לפתוח לספק האפשרות לשלוח תעודת משלוח חדש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 או חשבונית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00B050"/>
                <w:rtl w:val="true"/>
              </w:rPr>
              <w:t>חשבונית שולמה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יע מועד התשלום מתאריך חשבונית ולכן החשבונית שולמה</w:t>
            </w:r>
          </w:p>
        </w:tc>
      </w:tr>
    </w:tbl>
    <w:p>
      <w:pPr>
        <w:pStyle w:val="TextBody"/>
        <w:spacing w:before="0" w:after="120"/>
        <w:ind w:left="1396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סטאטוס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עודת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לוח</w:t>
      </w:r>
      <w:r>
        <w:rPr>
          <w:color w:val="000000"/>
          <w:szCs w:val="24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3"/>
        <w:gridCol w:w="2693"/>
        <w:gridCol w:w="269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וד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סבר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יפול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פעילות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>מסר תעודת משלוח שגוי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עובד עם שגיאה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ודת המשלוח נכשלה על הסף בקליטה או בעיב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כיל שדות לא חוק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ורמטים לא תק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ריטים לא שיי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אריכים לא הגיוניים וכו</w:t>
            </w:r>
            <w:r>
              <w:rPr>
                <w:rFonts w:cs="Arial" w:ascii="Arial" w:hAnsi="Arial"/>
                <w:rtl w:val="true"/>
              </w:rPr>
              <w:t xml:space="preserve">'. </w:t>
            </w:r>
            <w:r>
              <w:rPr>
                <w:rFonts w:ascii="Arial" w:hAnsi="Arial"/>
                <w:rtl w:val="true"/>
              </w:rPr>
              <w:t>הודעות השגיאה ישלחו במסר הסטאטוס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פשר לספק לשלוח תעודת משלוח שנית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/>
                <w:rtl w:val="true"/>
              </w:rPr>
              <w:t>לאחר בדיקה ותיקון של המפעיל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>תעודת משלוח 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XXX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מתינה לאישו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ודת המשלוח עוב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ממתינה בתור העבודה לדיווח הקב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סיום האישור ישלח תחשיב לתשלו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עד אז לא לאפשר לספק שליחה חוזרת של תעודת משלוח זו עד אשר יתקבל סטטוס נוס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אפשר לשלוח תעודות אחרות על אותה פ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00B050"/>
                <w:rtl w:val="true"/>
              </w:rPr>
              <w:t>תעודת משלוח אושרה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ודת משלוח תקינה ומאוש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שלח תחשיב לתשלום לספ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תעודת משלוח נדחת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אנא שלח מתוקנת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עודת המשלוח אינה תקינה מבחינת תוכ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סקי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מאשר תעודת המשלוח דחה אותה על הסף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פשר לספק לשלוח תעודת משלוח שנית בכל של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>תעודת משלוח בוטל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אנא שלח מתוקנת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וחה קבלה שאינה תקינה בתעודת המשלוח שהספק של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אשר תעודת המשלוח ביטל אות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פשר לספק לשלוח תעודת משלוח שנית בכל של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בר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סטטו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1</w:t>
      </w:r>
      <w:r>
        <w:rPr>
          <w:szCs w:val="24"/>
          <w:rtl w:val="true"/>
        </w:rPr>
        <w:t xml:space="preserve">, </w:t>
      </w:r>
      <w:r>
        <w:rPr>
          <w:szCs w:val="24"/>
        </w:rPr>
        <w:t>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תקב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color w:val="000000"/>
          <w:szCs w:val="24"/>
        </w:rPr>
        <w:t>ZZStatusObject</w:t>
      </w:r>
      <w:r>
        <w:rPr/>
        <w:t>_Out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המ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טט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כ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טט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כ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יאה</w:t>
      </w:r>
      <w:r>
        <w:rPr>
          <w:szCs w:val="24"/>
          <w:rtl w:val="true"/>
        </w:rPr>
        <w:t>).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סטטו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3</w:t>
      </w:r>
      <w:r>
        <w:rPr>
          <w:szCs w:val="24"/>
          <w:rtl w:val="true"/>
        </w:rPr>
        <w:t xml:space="preserve">, </w:t>
      </w:r>
      <w:r>
        <w:rPr>
          <w:szCs w:val="24"/>
        </w:rPr>
        <w:t>04</w:t>
      </w:r>
      <w:r>
        <w:rPr>
          <w:szCs w:val="24"/>
          <w:rtl w:val="true"/>
        </w:rPr>
        <w:t xml:space="preserve">, </w:t>
      </w:r>
      <w:r>
        <w:rPr>
          <w:szCs w:val="24"/>
        </w:rPr>
        <w:t>0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תקב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ZZAckConfirmationExternal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42"/>
        <w:gridCol w:w="250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טטו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ncellationServiceAcknoledgeementIndicat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cepanceStatusCod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Fal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AP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ru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P</w:t>
            </w:r>
          </w:p>
        </w:tc>
      </w:tr>
    </w:tbl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</w:rPr>
        <w:t>שימו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ב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ש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אפשר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שלוח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חשבונית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עבור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קומבינציה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סטטוס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Cs/>
          <w:color w:val="FF0000"/>
          <w:szCs w:val="24"/>
        </w:rPr>
        <w:t>03</w:t>
      </w:r>
      <w:r>
        <w:rPr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תחשיב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תשלום</w:t>
      </w:r>
      <w:r>
        <w:rPr>
          <w:b/>
          <w:bCs/>
          <w:color w:val="FF0000"/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b/>
          <w:bCs/>
          <w:szCs w:val="24"/>
          <w:rtl w:val="true"/>
        </w:rPr>
        <w:t>הבהר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ר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ק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תע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י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זי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ט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טים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ב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רצו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בט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וי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דוגמא</w:t>
      </w:r>
      <w:r>
        <w:rPr>
          <w:szCs w:val="24"/>
          <w:rtl w:val="true"/>
        </w:rPr>
        <w:t>:</w:t>
      </w:r>
    </w:p>
    <w:p>
      <w:pPr>
        <w:pStyle w:val="TextBody"/>
        <w:spacing w:before="0" w:after="12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נש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טים</w:t>
      </w:r>
    </w:p>
    <w:p>
      <w:pPr>
        <w:pStyle w:val="TextBody"/>
        <w:spacing w:before="0" w:after="12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</w:p>
    <w:p>
      <w:pPr>
        <w:pStyle w:val="TextBody"/>
        <w:spacing w:before="0" w:after="12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ת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B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ת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ט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ית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)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דוגמ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>:</w:t>
      </w:r>
    </w:p>
    <w:p>
      <w:pPr>
        <w:pStyle w:val="TextBody"/>
        <w:spacing w:before="0" w:after="120"/>
        <w:jc w:val="both"/>
        <w:rPr/>
      </w:pP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ת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בט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ת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נתוני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צוו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סדרה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צ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רי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ג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דוג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אר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ב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ימ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אפי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ס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צ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ט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בה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י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וו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סד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צ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ט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  <w:rtl w:val="true"/>
        </w:rPr>
        <w:t>פריט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טיחותי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  <w:rtl w:val="true"/>
        </w:rPr>
        <w:t>אינדיקצי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ע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פריט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טיחותי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תשלח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פק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אספק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רמ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פריט</w:t>
      </w:r>
      <w:r>
        <w:rPr>
          <w:color w:val="000000"/>
          <w:szCs w:val="24"/>
          <w:highlight w:val="cyan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  <w:rtl w:val="true"/>
        </w:rPr>
        <w:t>חוב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ע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ספק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לשלוח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ספר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חינ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רמ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אפייני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פריט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משלוח</w:t>
      </w:r>
      <w:r>
        <w:rPr>
          <w:color w:val="000000"/>
          <w:szCs w:val="24"/>
          <w:highlight w:val="cyan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  <w:rtl w:val="true"/>
        </w:rPr>
        <w:t>מתבצע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דיק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מרק</w:t>
      </w:r>
      <w:r>
        <w:rPr>
          <w:color w:val="000000"/>
          <w:szCs w:val="24"/>
          <w:highlight w:val="cyan"/>
          <w:rtl w:val="true"/>
        </w:rPr>
        <w:t>"</w:t>
      </w:r>
      <w:r>
        <w:rPr>
          <w:color w:val="000000"/>
          <w:szCs w:val="24"/>
          <w:highlight w:val="cyan"/>
          <w:rtl w:val="true"/>
        </w:rPr>
        <w:t>ט</w:t>
      </w:r>
      <w:r>
        <w:rPr>
          <w:color w:val="000000"/>
          <w:szCs w:val="24"/>
          <w:highlight w:val="cyan"/>
          <w:rtl w:val="true"/>
        </w:rPr>
        <w:t xml:space="preserve">, </w:t>
      </w:r>
      <w:r>
        <w:rPr>
          <w:color w:val="000000"/>
          <w:szCs w:val="24"/>
          <w:highlight w:val="cyan"/>
          <w:rtl w:val="true"/>
        </w:rPr>
        <w:t>במיד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ונקלט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שלוח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ללא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ספר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חינה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ע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פריט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טיחותי</w:t>
      </w:r>
      <w:r>
        <w:rPr>
          <w:color w:val="000000"/>
          <w:szCs w:val="24"/>
          <w:highlight w:val="cyan"/>
          <w:rtl w:val="true"/>
        </w:rPr>
        <w:t xml:space="preserve">, </w:t>
      </w:r>
      <w:r>
        <w:rPr>
          <w:color w:val="000000"/>
          <w:szCs w:val="24"/>
          <w:highlight w:val="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תיפו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שגויה</w:t>
      </w:r>
      <w:r>
        <w:rPr>
          <w:color w:val="000000"/>
          <w:szCs w:val="24"/>
          <w:highlight w:val="cyan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4"/>
          <w:highlight w:val="cyan"/>
          <w:rtl w:val="true"/>
        </w:rPr>
        <w:t>במקום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ספר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אצווה</w:t>
      </w:r>
      <w:r>
        <w:rPr>
          <w:color w:val="000000"/>
          <w:szCs w:val="24"/>
          <w:highlight w:val="cyan"/>
          <w:rtl w:val="true"/>
        </w:rPr>
        <w:t>/</w:t>
      </w:r>
      <w:r>
        <w:rPr>
          <w:color w:val="000000"/>
          <w:szCs w:val="24"/>
          <w:highlight w:val="cyan"/>
          <w:rtl w:val="true"/>
        </w:rPr>
        <w:t>סדרה</w:t>
      </w:r>
      <w:r>
        <w:rPr>
          <w:color w:val="000000"/>
          <w:szCs w:val="24"/>
          <w:highlight w:val="cyan"/>
          <w:rtl w:val="true"/>
        </w:rPr>
        <w:t xml:space="preserve">, </w:t>
      </w:r>
      <w:r>
        <w:rPr>
          <w:color w:val="000000"/>
          <w:szCs w:val="24"/>
          <w:highlight w:val="cyan"/>
          <w:rtl w:val="true"/>
        </w:rPr>
        <w:t>ע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ספק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להזין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בתעוד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את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מספר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</w:t>
      </w:r>
      <w:r>
        <w:rPr>
          <w:color w:val="000000"/>
          <w:szCs w:val="24"/>
          <w:highlight w:val="cyan"/>
          <w:rtl w:val="true"/>
        </w:rPr>
        <w:t>-</w:t>
      </w:r>
      <w:r>
        <w:rPr>
          <w:color w:val="000000"/>
          <w:szCs w:val="24"/>
          <w:highlight w:val="cyan"/>
        </w:rPr>
        <w:t>S/N</w:t>
      </w:r>
      <w:r>
        <w:rPr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של</w:t>
      </w:r>
      <w:r>
        <w:rPr>
          <w:rFonts w:eastAsia="Times New Roman" w:cs="Times New Roman"/>
          <w:color w:val="000000"/>
          <w:szCs w:val="24"/>
          <w:highlight w:val="cyan"/>
          <w:rtl w:val="true"/>
        </w:rPr>
        <w:t xml:space="preserve"> </w:t>
      </w:r>
      <w:r>
        <w:rPr>
          <w:color w:val="000000"/>
          <w:szCs w:val="24"/>
          <w:highlight w:val="cyan"/>
          <w:rtl w:val="true"/>
        </w:rPr>
        <w:t>הפריט</w:t>
      </w:r>
      <w:r>
        <w:rPr>
          <w:color w:val="000000"/>
          <w:szCs w:val="24"/>
          <w:highlight w:val="cyan"/>
          <w:rtl w:val="true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  <w:rtl w:val="true"/>
        </w:rPr>
        <w:t>היו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ושד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"</w:t>
      </w:r>
      <w:r>
        <w:rPr>
          <w:color w:val="000000"/>
          <w:szCs w:val="24"/>
          <w:highlight w:val="red"/>
          <w:rtl w:val="true"/>
        </w:rPr>
        <w:t>תאריך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ספק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מועדף</w:t>
      </w:r>
      <w:r>
        <w:rPr>
          <w:color w:val="000000"/>
          <w:szCs w:val="24"/>
          <w:highlight w:val="red"/>
          <w:rtl w:val="true"/>
        </w:rPr>
        <w:t xml:space="preserve">" </w:t>
      </w:r>
      <w:r>
        <w:rPr>
          <w:color w:val="000000"/>
          <w:szCs w:val="24"/>
          <w:highlight w:val="red"/>
          <w:rtl w:val="true"/>
        </w:rPr>
        <w:t>נשלח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ליכם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במסר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פקוד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אספק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בפורמט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</w:rPr>
        <w:t>YYYY-MM-DD</w:t>
      </w:r>
      <w:r>
        <w:rPr>
          <w:b/>
          <w:bCs/>
          <w:color w:val="000000"/>
          <w:szCs w:val="24"/>
          <w:highlight w:val="red"/>
        </w:rPr>
        <w:t>T</w:t>
      </w:r>
      <w:r>
        <w:rPr>
          <w:color w:val="000000"/>
          <w:szCs w:val="24"/>
          <w:highlight w:val="red"/>
        </w:rPr>
        <w:t>HH:MM:SS</w:t>
      </w:r>
      <w:r>
        <w:rPr>
          <w:b/>
          <w:bCs/>
          <w:color w:val="000000"/>
          <w:szCs w:val="24"/>
          <w:highlight w:val="red"/>
        </w:rPr>
        <w:t>Z</w:t>
      </w:r>
      <w:r>
        <w:rPr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פורמט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מכיל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נתוני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עה</w:t>
      </w:r>
      <w:r>
        <w:rPr>
          <w:color w:val="000000"/>
          <w:szCs w:val="24"/>
          <w:highlight w:val="red"/>
          <w:rtl w:val="true"/>
        </w:rPr>
        <w:t>,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  <w:rtl w:val="true"/>
        </w:rPr>
        <w:t>אנו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נשלח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שע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ל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"</w:t>
      </w:r>
      <w:r>
        <w:rPr>
          <w:color w:val="000000"/>
          <w:szCs w:val="24"/>
          <w:highlight w:val="red"/>
          <w:rtl w:val="true"/>
        </w:rPr>
        <w:t>שע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ספק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מועדפת</w:t>
      </w:r>
      <w:r>
        <w:rPr>
          <w:color w:val="000000"/>
          <w:szCs w:val="24"/>
          <w:highlight w:val="red"/>
          <w:rtl w:val="true"/>
        </w:rPr>
        <w:t xml:space="preserve">" </w:t>
      </w:r>
      <w:r>
        <w:rPr>
          <w:color w:val="000000"/>
          <w:szCs w:val="24"/>
          <w:highlight w:val="red"/>
          <w:rtl w:val="true"/>
        </w:rPr>
        <w:t>בנתון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זה</w:t>
      </w:r>
      <w:r>
        <w:rPr>
          <w:color w:val="000000"/>
          <w:szCs w:val="24"/>
          <w:highlight w:val="red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  <w:rtl w:val="true"/>
        </w:rPr>
        <w:t>עליכם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להציג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שע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תח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שד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חדש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תוסיפו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ו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פשוט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תשנו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ם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שד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קיים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"</w:t>
      </w:r>
      <w:r>
        <w:rPr>
          <w:color w:val="000000"/>
          <w:szCs w:val="24"/>
          <w:highlight w:val="red"/>
          <w:rtl w:val="true"/>
        </w:rPr>
        <w:t>תאריך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אספק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מועדף</w:t>
      </w:r>
      <w:r>
        <w:rPr>
          <w:color w:val="000000"/>
          <w:szCs w:val="24"/>
          <w:highlight w:val="red"/>
          <w:rtl w:val="true"/>
        </w:rPr>
        <w:t xml:space="preserve">" </w:t>
      </w:r>
      <w:r>
        <w:rPr>
          <w:color w:val="000000"/>
          <w:szCs w:val="24"/>
          <w:highlight w:val="red"/>
          <w:rtl w:val="true"/>
        </w:rPr>
        <w:t>ל</w:t>
      </w:r>
      <w:r>
        <w:rPr>
          <w:color w:val="000000"/>
          <w:szCs w:val="24"/>
          <w:highlight w:val="red"/>
          <w:rtl w:val="true"/>
        </w:rPr>
        <w:t>-"</w:t>
      </w:r>
      <w:r>
        <w:rPr>
          <w:color w:val="000000"/>
          <w:szCs w:val="24"/>
          <w:highlight w:val="red"/>
          <w:rtl w:val="true"/>
        </w:rPr>
        <w:t>תאריך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ושע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מועדפים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לאספקה</w:t>
      </w:r>
      <w:r>
        <w:rPr>
          <w:color w:val="000000"/>
          <w:szCs w:val="24"/>
          <w:highlight w:val="red"/>
          <w:rtl w:val="true"/>
        </w:rPr>
        <w:t>".</w:t>
      </w:r>
    </w:p>
    <w:p>
      <w:pPr>
        <w:pStyle w:val="TextBody"/>
        <w:spacing w:before="0" w:after="120"/>
        <w:jc w:val="both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  <w:rtl w:val="true"/>
        </w:rPr>
        <w:t>הערה</w:t>
      </w:r>
      <w:r>
        <w:rPr>
          <w:color w:val="000000"/>
          <w:szCs w:val="24"/>
          <w:highlight w:val="red"/>
          <w:rtl w:val="true"/>
        </w:rPr>
        <w:t xml:space="preserve">: </w:t>
      </w:r>
      <w:r>
        <w:rPr>
          <w:color w:val="000000"/>
          <w:szCs w:val="24"/>
          <w:highlight w:val="red"/>
          <w:rtl w:val="true"/>
        </w:rPr>
        <w:t>ברוב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פקודות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אספק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משתמש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לא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יאכלס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שע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והיא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תמשיך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להישלח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כ</w:t>
      </w:r>
      <w:r>
        <w:rPr>
          <w:color w:val="000000"/>
          <w:szCs w:val="24"/>
          <w:highlight w:val="red"/>
          <w:rtl w:val="true"/>
        </w:rPr>
        <w:t xml:space="preserve">- </w:t>
      </w:r>
      <w:r>
        <w:rPr>
          <w:color w:val="000000"/>
          <w:szCs w:val="24"/>
          <w:highlight w:val="red"/>
        </w:rPr>
        <w:t>00:00:00</w:t>
      </w:r>
      <w:r>
        <w:rPr>
          <w:color w:val="000000"/>
          <w:szCs w:val="24"/>
          <w:highlight w:val="red"/>
          <w:rtl w:val="true"/>
        </w:rPr>
        <w:t xml:space="preserve">. </w:t>
      </w:r>
      <w:r>
        <w:rPr>
          <w:color w:val="000000"/>
          <w:szCs w:val="24"/>
          <w:highlight w:val="red"/>
          <w:rtl w:val="true"/>
        </w:rPr>
        <w:t>רק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במשקי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המזון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שרלוונטי</w:t>
      </w:r>
      <w:r>
        <w:rPr>
          <w:color w:val="000000"/>
          <w:szCs w:val="24"/>
          <w:highlight w:val="red"/>
          <w:rtl w:val="true"/>
        </w:rPr>
        <w:t xml:space="preserve">, </w:t>
      </w:r>
      <w:r>
        <w:rPr>
          <w:color w:val="000000"/>
          <w:szCs w:val="24"/>
          <w:highlight w:val="red"/>
          <w:rtl w:val="true"/>
        </w:rPr>
        <w:t>השדה</w:t>
      </w:r>
      <w:r>
        <w:rPr>
          <w:rFonts w:eastAsia="Times New Roman" w:cs="Times New Roman"/>
          <w:color w:val="000000"/>
          <w:szCs w:val="24"/>
          <w:highlight w:val="red"/>
          <w:rtl w:val="true"/>
        </w:rPr>
        <w:t xml:space="preserve"> </w:t>
      </w:r>
      <w:r>
        <w:rPr>
          <w:color w:val="000000"/>
          <w:szCs w:val="24"/>
          <w:highlight w:val="red"/>
          <w:rtl w:val="true"/>
        </w:rPr>
        <w:t>יאוכלס</w:t>
      </w:r>
      <w:r>
        <w:rPr>
          <w:color w:val="000000"/>
          <w:szCs w:val="24"/>
          <w:highlight w:val="red"/>
          <w:rtl w:val="true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</w:tabs>
        <w:spacing w:before="0" w:after="120"/>
        <w:ind w:left="1396" w:right="0" w:hanging="540"/>
        <w:jc w:val="both"/>
        <w:rPr>
          <w:color w:val="000000"/>
          <w:szCs w:val="24"/>
          <w:highlight w:val="darkCyan"/>
        </w:rPr>
      </w:pPr>
      <w:r>
        <w:rPr>
          <w:color w:val="000000"/>
          <w:szCs w:val="24"/>
          <w:highlight w:val="darkCyan"/>
          <w:rtl w:val="true"/>
        </w:rPr>
        <w:t>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</w:p>
    <w:p>
      <w:pPr>
        <w:pStyle w:val="TextBody"/>
        <w:spacing w:before="0" w:after="120"/>
        <w:ind w:left="1396" w:right="0" w:hanging="0"/>
        <w:jc w:val="both"/>
        <w:rPr>
          <w:color w:val="000000"/>
          <w:szCs w:val="24"/>
          <w:highlight w:val="darkCyan"/>
        </w:rPr>
      </w:pPr>
      <w:r>
        <w:rPr>
          <w:color w:val="000000"/>
          <w:szCs w:val="24"/>
          <w:highlight w:val="darkCyan"/>
          <w:rtl w:val="true"/>
        </w:rPr>
        <w:t>יתאפש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ספק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הוסיף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קובץ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סמך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ותו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וא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ול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רק</w:t>
      </w:r>
      <w:r>
        <w:rPr>
          <w:color w:val="000000"/>
          <w:szCs w:val="24"/>
          <w:highlight w:val="darkCyan"/>
          <w:rtl w:val="true"/>
        </w:rPr>
        <w:t>"</w:t>
      </w:r>
      <w:r>
        <w:rPr>
          <w:color w:val="000000"/>
          <w:szCs w:val="24"/>
          <w:highlight w:val="darkCyan"/>
          <w:rtl w:val="true"/>
        </w:rPr>
        <w:t>ט</w:t>
      </w:r>
      <w:r>
        <w:rPr>
          <w:color w:val="000000"/>
          <w:szCs w:val="24"/>
          <w:highlight w:val="darkCyan"/>
          <w:rtl w:val="true"/>
        </w:rPr>
        <w:t xml:space="preserve">,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ינ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חוב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לא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התא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צורך</w:t>
      </w:r>
      <w:r>
        <w:rPr>
          <w:color w:val="000000"/>
          <w:szCs w:val="24"/>
          <w:highlight w:val="darkCyan"/>
          <w:rtl w:val="true"/>
        </w:rPr>
        <w:t xml:space="preserve">. </w:t>
      </w:r>
      <w:r>
        <w:rPr>
          <w:color w:val="000000"/>
          <w:szCs w:val="24"/>
          <w:highlight w:val="darkCyan"/>
          <w:rtl w:val="true"/>
        </w:rPr>
        <w:t>לאפש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ספק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חוק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הוסיף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מיד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וכב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ינ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נחוצה</w:t>
      </w:r>
      <w:r>
        <w:rPr>
          <w:color w:val="000000"/>
          <w:szCs w:val="24"/>
          <w:highlight w:val="darkCyan"/>
          <w:rtl w:val="true"/>
        </w:rPr>
        <w:t xml:space="preserve">.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של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רק</w:t>
      </w:r>
      <w:r>
        <w:rPr>
          <w:color w:val="000000"/>
          <w:szCs w:val="24"/>
          <w:highlight w:val="darkCyan"/>
          <w:rtl w:val="true"/>
        </w:rPr>
        <w:t>"</w:t>
      </w:r>
      <w:r>
        <w:rPr>
          <w:color w:val="000000"/>
          <w:szCs w:val="24"/>
          <w:highlight w:val="darkCyan"/>
          <w:rtl w:val="true"/>
        </w:rPr>
        <w:t>ט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רגע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שלח</w:t>
      </w:r>
      <w:r>
        <w:rPr>
          <w:color w:val="000000"/>
          <w:szCs w:val="24"/>
          <w:highlight w:val="darkCyan"/>
          <w:rtl w:val="true"/>
        </w:rPr>
        <w:t xml:space="preserve">.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יא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רמ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ור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פריט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color w:val="000000"/>
          <w:szCs w:val="24"/>
          <w:highlight w:val="darkCyan"/>
          <w:rtl w:val="true"/>
        </w:rPr>
        <w:t>.</w:t>
      </w:r>
    </w:p>
    <w:p>
      <w:pPr>
        <w:pStyle w:val="TextBody"/>
        <w:spacing w:before="0" w:after="120"/>
        <w:ind w:left="1396" w:right="0" w:hanging="0"/>
        <w:jc w:val="both"/>
        <w:rPr>
          <w:color w:val="000000"/>
          <w:szCs w:val="24"/>
          <w:highlight w:val="darkCyan"/>
        </w:rPr>
      </w:pPr>
      <w:r>
        <w:rPr>
          <w:color w:val="000000"/>
          <w:szCs w:val="24"/>
          <w:highlight w:val="darkCyan"/>
          <w:rtl w:val="true"/>
        </w:rPr>
        <w:t>יתאפש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ספק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הוסיף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כמ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צרופו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ירצ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כ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ב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color w:val="000000"/>
          <w:szCs w:val="24"/>
          <w:highlight w:val="darkCyan"/>
          <w:rtl w:val="true"/>
        </w:rPr>
        <w:t xml:space="preserve">, </w:t>
      </w:r>
      <w:r>
        <w:rPr>
          <w:color w:val="000000"/>
          <w:szCs w:val="24"/>
          <w:highlight w:val="darkCyan"/>
          <w:rtl w:val="true"/>
        </w:rPr>
        <w:t>כלומ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ג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ותו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פע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ח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ומעוניין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שלו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ותו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וב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מיד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ומתאפשר</w:t>
      </w:r>
      <w:r>
        <w:rPr>
          <w:color w:val="000000"/>
          <w:szCs w:val="24"/>
          <w:highlight w:val="darkCyan"/>
          <w:rtl w:val="true"/>
        </w:rPr>
        <w:t>.</w:t>
      </w:r>
    </w:p>
    <w:p>
      <w:pPr>
        <w:pStyle w:val="TextBody"/>
        <w:spacing w:before="0" w:after="120"/>
        <w:ind w:left="1396" w:right="0" w:hanging="0"/>
        <w:jc w:val="both"/>
        <w:rPr/>
      </w:pPr>
      <w:r>
        <w:rPr>
          <w:color w:val="000000"/>
          <w:szCs w:val="24"/>
          <w:highlight w:val="darkCyan"/>
          <w:rtl w:val="true"/>
        </w:rPr>
        <w:t>סוגי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צרופו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חוקיות</w:t>
      </w:r>
      <w:r>
        <w:rPr>
          <w:color w:val="000000"/>
          <w:szCs w:val="24"/>
          <w:highlight w:val="darkCyan"/>
          <w:rtl w:val="true"/>
        </w:rPr>
        <w:t xml:space="preserve">: </w:t>
      </w:r>
      <w:r>
        <w:rPr>
          <w:color w:val="000000"/>
          <w:szCs w:val="24"/>
          <w:highlight w:val="darkCyan"/>
        </w:rPr>
        <w:t>Pdf, Jpg, Jpeg, Tif, Tiff, Png</w:t>
      </w:r>
    </w:p>
    <w:p>
      <w:pPr>
        <w:pStyle w:val="TextBody"/>
        <w:spacing w:before="0" w:after="120"/>
        <w:ind w:left="1396" w:right="0" w:hanging="0"/>
        <w:jc w:val="both"/>
        <w:rPr>
          <w:color w:val="000000"/>
          <w:szCs w:val="24"/>
          <w:highlight w:val="darkCyan"/>
        </w:rPr>
      </w:pPr>
      <w:r>
        <w:rPr>
          <w:color w:val="000000"/>
          <w:szCs w:val="24"/>
          <w:highlight w:val="darkCyan"/>
          <w:rtl w:val="true"/>
        </w:rPr>
        <w:t>גוד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א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יעל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ע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</w:rPr>
        <w:t>2</w:t>
      </w:r>
      <w:r>
        <w:rPr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</w:rPr>
        <w:t>MB</w:t>
      </w:r>
      <w:r>
        <w:rPr>
          <w:color w:val="000000"/>
          <w:szCs w:val="24"/>
          <w:highlight w:val="darkCyan"/>
          <w:rtl w:val="true"/>
        </w:rPr>
        <w:t>.</w:t>
      </w:r>
    </w:p>
    <w:p>
      <w:pPr>
        <w:pStyle w:val="TextBody"/>
        <w:spacing w:before="0" w:after="120"/>
        <w:ind w:left="1396" w:right="0" w:hanging="0"/>
        <w:jc w:val="both"/>
        <w:rPr>
          <w:color w:val="000000"/>
          <w:szCs w:val="24"/>
          <w:highlight w:val="darkCyan"/>
        </w:rPr>
      </w:pPr>
      <w:r>
        <w:rPr>
          <w:color w:val="000000"/>
          <w:szCs w:val="24"/>
          <w:highlight w:val="darkCyan"/>
          <w:rtl w:val="true"/>
        </w:rPr>
        <w:t>ש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קובץ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color w:val="000000"/>
          <w:szCs w:val="24"/>
          <w:highlight w:val="darkCyan"/>
          <w:rtl w:val="true"/>
        </w:rPr>
        <w:t>:</w:t>
      </w:r>
    </w:p>
    <w:p>
      <w:pPr>
        <w:pStyle w:val="TextBody"/>
        <w:bidi w:val="0"/>
        <w:spacing w:before="0" w:after="120"/>
        <w:jc w:val="both"/>
        <w:rPr/>
      </w:pPr>
      <w:r>
        <w:rPr>
          <w:color w:val="000000"/>
          <w:szCs w:val="24"/>
          <w:highlight w:val="darkCyan"/>
        </w:rPr>
        <w:t>PurchaseOrderConfirmation_Attch_&lt;MIL_ID_NUMBER&gt;_&lt;SELLER_CONF_NUM&gt;_&lt;ID&gt;_&lt;#&gt;_yyyymmddhhmmss</w:t>
      </w:r>
    </w:p>
    <w:p>
      <w:pPr>
        <w:pStyle w:val="TextBody"/>
        <w:spacing w:before="0" w:after="120"/>
        <w:ind w:left="1396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highlight w:val="darkCyan"/>
          <w:rtl w:val="true"/>
        </w:rPr>
        <w:t xml:space="preserve"># = </w:t>
      </w:r>
      <w:r>
        <w:rPr>
          <w:color w:val="000000"/>
          <w:szCs w:val="24"/>
          <w:highlight w:val="darkCyan"/>
          <w:rtl w:val="true"/>
        </w:rPr>
        <w:t>נומראטור</w:t>
      </w:r>
      <w:r>
        <w:rPr>
          <w:color w:val="000000"/>
          <w:szCs w:val="24"/>
          <w:highlight w:val="darkCyan"/>
          <w:rtl w:val="true"/>
        </w:rPr>
        <w:t xml:space="preserve">. </w:t>
      </w:r>
      <w:r>
        <w:rPr>
          <w:color w:val="000000"/>
          <w:szCs w:val="24"/>
          <w:highlight w:val="darkCyan"/>
          <w:rtl w:val="true"/>
        </w:rPr>
        <w:t>בע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קביע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קובץ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יתווסף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נומראטו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מטרתו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נוע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כפילו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ש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קובץ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מקרים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יח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חוזר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color w:val="000000"/>
          <w:szCs w:val="24"/>
          <w:highlight w:val="darkCyan"/>
          <w:rtl w:val="true"/>
        </w:rPr>
        <w:t>.</w:t>
      </w:r>
    </w:p>
    <w:p>
      <w:pPr>
        <w:pStyle w:val="TextBody"/>
        <w:spacing w:before="0" w:after="120"/>
        <w:ind w:left="1396" w:right="0" w:hanging="0"/>
        <w:jc w:val="both"/>
        <w:rPr/>
      </w:pPr>
      <w:r>
        <w:rPr>
          <w:color w:val="000000"/>
          <w:szCs w:val="24"/>
          <w:highlight w:val="darkCyan"/>
          <w:rtl w:val="true"/>
        </w:rPr>
        <w:t>ניתן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שלב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כפתו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וספ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רמ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כותר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ך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יש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הקפיד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כל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שויך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מספ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ור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פי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חיר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ספק</w:t>
      </w:r>
      <w:r>
        <w:rPr>
          <w:color w:val="000000"/>
          <w:szCs w:val="24"/>
          <w:highlight w:val="darkCyan"/>
          <w:rtl w:val="true"/>
        </w:rPr>
        <w:t xml:space="preserve">, </w:t>
      </w:r>
      <w:r>
        <w:rPr>
          <w:color w:val="000000"/>
          <w:szCs w:val="24"/>
          <w:highlight w:val="darkCyan"/>
          <w:rtl w:val="true"/>
        </w:rPr>
        <w:t>לחילופין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ניתן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לשלב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א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כפתור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וספ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צרופה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ברמ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שור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תעודת</w:t>
      </w:r>
      <w:r>
        <w:rPr>
          <w:rFonts w:eastAsia="Times New Roman" w:cs="Times New Roman"/>
          <w:color w:val="000000"/>
          <w:szCs w:val="24"/>
          <w:highlight w:val="darkCyan"/>
          <w:rtl w:val="true"/>
        </w:rPr>
        <w:t xml:space="preserve"> </w:t>
      </w:r>
      <w:r>
        <w:rPr>
          <w:color w:val="000000"/>
          <w:szCs w:val="24"/>
          <w:highlight w:val="darkCyan"/>
          <w:rtl w:val="true"/>
        </w:rPr>
        <w:t>המשלוח</w:t>
      </w:r>
      <w:r>
        <w:rPr>
          <w:color w:val="000000"/>
          <w:szCs w:val="24"/>
          <w:highlight w:val="darkCyan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he-IL"/>
      </w:rPr>
      <w:t>עמוד</w:t>
    </w:r>
    <w:r>
      <w:rPr>
        <w:rFonts w:cs="Calibri"/>
        <w:rtl w:val="true"/>
        <w:lang w:val="he-IL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5</w:t>
    </w:r>
    <w:r>
      <w:rPr>
        <w:rtl w:val="true"/>
        <w:b/>
        <w:b/>
      </w:rPr>
      <w:fldChar w:fldCharType="end"/>
    </w:r>
    <w:r>
      <w:rPr>
        <w:rFonts w:cs="Calibri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cs="Calibri"/>
        <w:rtl w:val="true"/>
        <w:lang w:val="he-IL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5</w:t>
    </w:r>
    <w:r>
      <w:rPr>
        <w:rtl w:val="true"/>
        <w:b/>
        <w:b/>
      </w:rPr>
      <w:fldChar w:fldCharType="end"/>
    </w:r>
    <w:r>
      <w:rPr>
        <w:rFonts w:cs="Calibri"/>
        <w:rtl w:val="true"/>
      </w:rPr>
      <w:t xml:space="preserve">   </w:t>
    </w:r>
    <w:r>
      <w:rPr>
        <w:rFonts w:cs="Calibri"/>
        <w:b/>
        <w:b/>
        <w:bCs/>
        <w:rtl w:val="true"/>
      </w:rPr>
      <w:t xml:space="preserve">                               </w:t>
    </w:r>
    <w:r>
      <w:rPr>
        <w:b/>
        <w:b/>
        <w:bCs/>
        <w:rtl w:val="true"/>
      </w:rPr>
      <w:t>מערכ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רק</w:t>
    </w:r>
    <w:r>
      <w:rPr>
        <w:b/>
        <w:bCs/>
        <w:rtl w:val="true"/>
      </w:rPr>
      <w:t>"</w:t>
    </w:r>
    <w:r>
      <w:rPr>
        <w:b/>
        <w:b/>
        <w:bCs/>
        <w:rtl w:val="true"/>
      </w:rPr>
      <w:t>ט</w:t>
    </w:r>
    <w:r>
      <w:rPr>
        <w:rtl w:val="true"/>
      </w:rPr>
      <w:tab/>
      <w:t xml:space="preserve">                                             </w:t>
    </w:r>
    <w:r>
      <w:rPr>
        <w:rtl w:val="true"/>
      </w:rPr>
      <w:t>גרסה</w:t>
    </w:r>
    <w:r>
      <w:rPr>
        <w:rFonts w:cs="Calibri"/>
        <w:rtl w:val="true"/>
      </w:rPr>
      <w:t xml:space="preserve"> </w:t>
    </w:r>
    <w:r>
      <w:rPr/>
      <w:t>V1.</w:t>
    </w:r>
    <w:r>
      <w:rPr/>
      <w:t>10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4" w:leader="none"/>
      </w:tabs>
      <w:ind w:left="5103" w:right="0" w:hanging="5103"/>
      <w:jc w:val="center"/>
      <w:rPr>
        <w:rFonts w:cs="David"/>
        <w:color w:val="000000"/>
        <w:sz w:val="20"/>
        <w:szCs w:val="20"/>
      </w:rPr>
    </w:pPr>
    <w:r>
      <w:rPr>
        <w:rFonts w:cs="David"/>
        <w:color w:val="000000"/>
        <w:sz w:val="20"/>
        <w:szCs w:val="20"/>
        <w:rtl w:val="true"/>
      </w:rPr>
      <w:drawing>
        <wp:inline distT="0" distB="0" distL="0" distR="0">
          <wp:extent cx="58864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10"/>
        <w:color w:val="FFFFFF"/>
        <w:sz w:val="2"/>
        <w:szCs w:val="2"/>
        <w:rtl w:val="true"/>
      </w:rPr>
      <w:t>[</w:t>
    </w:r>
    <w:r>
      <w:rPr>
        <w:rStyle w:val="Style10"/>
        <w:color w:val="FFFFFF"/>
        <w:sz w:val="2"/>
        <w:szCs w:val="2"/>
      </w:rPr>
      <w:t>Title</w:t>
    </w:r>
    <w:r>
      <w:rPr>
        <w:rStyle w:val="Style10"/>
        <w:color w:val="FFFFFF"/>
        <w:sz w:val="2"/>
        <w:szCs w:val="2"/>
        <w:rtl w:val="true"/>
      </w:rPr>
      <w:t>]</w:t>
    </w:r>
  </w:p>
  <w:p>
    <w:pPr>
      <w:pStyle w:val="TextBody"/>
      <w:jc w:val="center"/>
      <w:rPr>
        <w:b/>
        <w:b/>
        <w:bCs/>
        <w:sz w:val="28"/>
      </w:rPr>
    </w:pPr>
    <w:r>
      <w:rPr>
        <w:b/>
        <w:b/>
        <w:bCs/>
        <w:sz w:val="28"/>
        <w:sz w:val="28"/>
        <w:rtl w:val="true"/>
      </w:rPr>
      <w:t>מדינת</w:t>
    </w:r>
    <w:r>
      <w:rPr>
        <w:rFonts w:eastAsia="Times New Roman" w:cs="Times New Roman"/>
        <w:b/>
        <w:b/>
        <w:bCs/>
        <w:sz w:val="28"/>
        <w:sz w:val="28"/>
        <w:rtl w:val="true"/>
      </w:rPr>
      <w:t xml:space="preserve">   </w:t>
    </w:r>
    <w:r>
      <w:rPr>
        <w:b/>
        <w:b/>
        <w:bCs/>
        <w:sz w:val="28"/>
        <w:sz w:val="28"/>
        <w:rtl w:val="true"/>
      </w:rPr>
      <w:t>ישראל</w:t>
    </w:r>
  </w:p>
  <w:p>
    <w:pPr>
      <w:pStyle w:val="TextBody"/>
      <w:jc w:val="center"/>
      <w:rPr>
        <w:rFonts w:cs="Times New Roman"/>
        <w:szCs w:val="24"/>
      </w:rPr>
    </w:pPr>
    <w:r>
      <w:rPr>
        <w:b/>
        <w:b/>
        <w:bCs/>
        <w:szCs w:val="24"/>
        <w:rtl w:val="true"/>
      </w:rPr>
      <w:t>משרד</w:t>
    </w:r>
    <w:r>
      <w:rPr>
        <w:rFonts w:eastAsia="Times New Roman" w:cs="Times New Roman"/>
        <w:b/>
        <w:b/>
        <w:bCs/>
        <w:szCs w:val="24"/>
        <w:rtl w:val="true"/>
      </w:rPr>
      <w:t xml:space="preserve">   </w:t>
    </w:r>
    <w:r>
      <w:rPr>
        <w:b/>
        <w:b/>
        <w:bCs/>
        <w:szCs w:val="24"/>
        <w:rtl w:val="true"/>
      </w:rPr>
      <w:t>הביטחון</w:t>
    </w:r>
  </w:p>
  <w:p>
    <w:pPr>
      <w:pStyle w:val="TextBody"/>
      <w:jc w:val="center"/>
      <w:rPr>
        <w:rFonts w:cs="Times New Roman"/>
        <w:szCs w:val="24"/>
      </w:rPr>
    </w:pPr>
    <w:r>
      <w:rPr>
        <w:rFonts w:cs="Times New Roman"/>
        <w:szCs w:val="24"/>
        <w:rtl w:val="true"/>
      </w:rPr>
      <w:t>בלמ</w:t>
    </w:r>
    <w:r>
      <w:rPr>
        <w:rFonts w:cs="Times New Roman"/>
        <w:szCs w:val="24"/>
        <w:rtl w:val="true"/>
      </w:rPr>
      <w:t>"</w:t>
    </w:r>
    <w:r>
      <w:rPr>
        <w:rFonts w:cs="Times New Roman"/>
        <w:szCs w:val="24"/>
        <w:rtl w:val="true"/>
      </w:rPr>
      <w:t>ס</w:t>
    </w:r>
  </w:p>
  <w:p>
    <w:pPr>
      <w:pStyle w:val="Head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left"/>
      <w:pPr>
        <w:tabs>
          <w:tab w:val="num" w:pos="2064"/>
        </w:tabs>
        <w:ind w:left="2064" w:hanging="360"/>
      </w:pPr>
      <w:rPr/>
    </w:lvl>
    <w:lvl w:ilvl="5">
      <w:start w:val="1"/>
      <w:numFmt w:val="bullet"/>
      <w:lvlText w:val=""/>
      <w:lvlJc w:val="righ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right"/>
      <w:pPr>
        <w:tabs>
          <w:tab w:val="num" w:pos="2064"/>
        </w:tabs>
        <w:ind w:left="2064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David" w:hAnsi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eastAsia="Times New Roman" w:cs="Davi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eastAsia="Times New Roman" w:cs="Davi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eastAsia="Times New Roman" w:cs="Davi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Times New Roman" w:cs="Miriam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eastAsia="Times New Roman" w:cs="Miriam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eastAsia="Times New Roman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Miriam"/>
      <w:i/>
      <w:iCs/>
      <w:sz w:val="18"/>
      <w:szCs w:val="1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David" w:hAnsi="David"/>
      <w:sz w:val="28"/>
      <w:szCs w:val="28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David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</w:rPr>
  </w:style>
  <w:style w:type="character" w:styleId="5">
    <w:name w:val="כותרת 5 תו"/>
    <w:qFormat/>
    <w:rPr>
      <w:rFonts w:ascii="Arial" w:hAnsi="Arial" w:eastAsia="Times New Roman" w:cs="Miriam"/>
    </w:rPr>
  </w:style>
  <w:style w:type="character" w:styleId="6">
    <w:name w:val="כותרת 6 תו"/>
    <w:qFormat/>
    <w:rPr>
      <w:rFonts w:ascii="Arial" w:hAnsi="Arial" w:eastAsia="Times New Roman" w:cs="Miriam"/>
      <w:i/>
      <w:iCs/>
    </w:rPr>
  </w:style>
  <w:style w:type="character" w:styleId="7">
    <w:name w:val="כותרת 7 תו"/>
    <w:qFormat/>
    <w:rPr>
      <w:rFonts w:ascii="Arial" w:hAnsi="Arial" w:eastAsia="Times New Roman" w:cs="Miriam"/>
      <w:sz w:val="20"/>
      <w:szCs w:val="20"/>
    </w:rPr>
  </w:style>
  <w:style w:type="character" w:styleId="8">
    <w:name w:val="כותרת 8 תו"/>
    <w:qFormat/>
    <w:rPr>
      <w:rFonts w:ascii="Arial" w:hAnsi="Arial" w:eastAsia="Times New Roman" w:cs="Miriam"/>
      <w:i/>
      <w:iCs/>
      <w:sz w:val="20"/>
      <w:szCs w:val="20"/>
    </w:rPr>
  </w:style>
  <w:style w:type="character" w:styleId="9">
    <w:name w:val="כותרת 9 תו"/>
    <w:qFormat/>
    <w:rPr>
      <w:rFonts w:ascii="Arial" w:hAnsi="Arial" w:eastAsia="Times New Roman" w:cs="Miriam"/>
      <w:i/>
      <w:iCs/>
      <w:sz w:val="18"/>
      <w:szCs w:val="18"/>
    </w:rPr>
  </w:style>
  <w:style w:type="character" w:styleId="Style7">
    <w:name w:val="גוף טקסט תו"/>
    <w:qFormat/>
    <w:rPr>
      <w:rFonts w:ascii="Times New Roman" w:hAnsi="Times New Roman" w:eastAsia="Calibri" w:cs="David"/>
      <w:sz w:val="24"/>
      <w:szCs w:val="28"/>
    </w:rPr>
  </w:style>
  <w:style w:type="character" w:styleId="Style8">
    <w:name w:val="כותרת עליונה תו"/>
    <w:qFormat/>
    <w:rPr>
      <w:sz w:val="22"/>
      <w:szCs w:val="22"/>
    </w:rPr>
  </w:style>
  <w:style w:type="character" w:styleId="Style9">
    <w:name w:val="כותרת תחתונה תו"/>
    <w:qFormat/>
    <w:rPr>
      <w:sz w:val="22"/>
      <w:szCs w:val="22"/>
    </w:rPr>
  </w:style>
  <w:style w:type="character" w:styleId="Style10">
    <w:name w:val="טקסט מציין מיקום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raccesskey2">
    <w:name w:val="uraccesskey2"/>
    <w:basedOn w:val="Style5"/>
    <w:qFormat/>
    <w:rPr/>
  </w:style>
  <w:style w:type="character" w:styleId="Urtxtstd10">
    <w:name w:val="urtxtstd10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21">
    <w:name w:val="סגנון Heading 2 + מיושר לשני הצדדים"/>
    <w:basedOn w:val="Heading2"/>
    <w:qFormat/>
    <w:pPr>
      <w:numPr>
        <w:ilvl w:val="0"/>
        <w:numId w:val="0"/>
      </w:numPr>
      <w:spacing w:lineRule="auto" w:line="240"/>
      <w:ind w:left="283" w:right="0" w:hanging="283"/>
      <w:jc w:val="both"/>
      <w:outlineLvl w:val="9"/>
    </w:pPr>
    <w:rPr>
      <w:rFonts w:ascii="Times New Roman" w:hAnsi="Times New Roman" w:cs="Times New Roman"/>
      <w:b w:val="false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9:00Z</dcterms:created>
  <dc:creator>Alon Shalom</dc:creator>
  <dc:description/>
  <cp:keywords/>
  <dc:language>en-US</dc:language>
  <cp:lastModifiedBy>Alon Shalom</cp:lastModifiedBy>
  <dcterms:modified xsi:type="dcterms:W3CDTF">2021-02-21T11:57:00Z</dcterms:modified>
  <cp:revision>42</cp:revision>
  <dc:subject/>
  <dc:title/>
</cp:coreProperties>
</file>