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ב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ס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-1270</wp:posOffset>
            </wp:positionV>
            <wp:extent cx="666750" cy="819150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125730</wp:posOffset>
            </wp:positionV>
            <wp:extent cx="647700" cy="5715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highlight w:val="yellow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צמ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2015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פק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בכוונת משרד הביטח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להל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המשרד</w:t>
      </w:r>
      <w:r>
        <w:rPr>
          <w:rFonts w:cs="Arial" w:ascii="Arial" w:hAnsi="Arial"/>
          <w:color w:val="000000"/>
          <w:rtl w:val="true"/>
        </w:rPr>
        <w:t xml:space="preserve">" ) </w:t>
      </w:r>
      <w:r>
        <w:rPr>
          <w:rFonts w:ascii="Arial" w:hAnsi="Arial"/>
          <w:color w:val="000000"/>
          <w:rtl w:val="true"/>
        </w:rPr>
        <w:t xml:space="preserve">לעבור במהלך שנת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לשלב השני – שלב </w:t>
      </w:r>
      <w:r>
        <w:rPr>
          <w:rFonts w:ascii="Arial" w:hAnsi="Arial"/>
          <w:color w:val="000000"/>
          <w:rtl w:val="true"/>
        </w:rPr>
        <w:t>לל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נייר –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ו יבוצע שידור דיגיטלי אליו יצורף קובץ של חשבונית ותעודת משלוח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ישור ביצוע של הגוף הדורש או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כל מסמך אחר או נוסף הנדרש 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תנאי ההתקשרות כתנאי לתשל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עם מתן הודעה זו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נכם נדרשים  להיערך לשידור חשבוניות וקבצים נלווים החל מחודש אפריל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מעבר לשלב זה צפוי לשפר את עמידת המשרד בתנאי התש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ממשקי העבודה בין גורמי המשרד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ספקים ומעקב ממוחשב על החשבוניות ממועד שידו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ספק שישדר את המסמכים הסרוקים יהיה פטור ממשלוח חשבונית נייר ומסמכים נלווים למשה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מעבר ל</w:t>
      </w:r>
      <w:r>
        <w:rPr>
          <w:rFonts w:ascii="Arial" w:hAnsi="Arial"/>
          <w:color w:val="000000"/>
          <w:rtl w:val="true"/>
        </w:rPr>
        <w:t>עבודה ל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ייר יחול בשלב זה רק על ספקים להם הזמנות ברמת סיווג בל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ס בלב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</w:p>
    <w:p>
      <w:pPr>
        <w:pStyle w:val="Style24"/>
        <w:jc w:val="left"/>
        <w:rPr/>
      </w:pP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שידור הקבצים הדיגיטליים לרבות המסמכים הסרוקים יבוצע באמצעות מפעיל מורשה המאושר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המשרד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ואשר בחרתם ב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/>
      </w:pPr>
      <w:r>
        <w:rPr>
          <w:rFonts w:ascii="Arial" w:hAnsi="Arial"/>
          <w:color w:val="000000"/>
          <w:u w:val="single"/>
          <w:rtl w:val="true"/>
        </w:rPr>
        <w:t>המסמכים שעל הספק לסרוק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חשבונית בסיס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עסק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התייקר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/>
          <w:color w:val="000000"/>
          <w:rtl w:val="true"/>
        </w:rPr>
        <w:t>יש ל</w:t>
      </w:r>
      <w:r>
        <w:rPr>
          <w:rFonts w:ascii="Arial" w:hAnsi="Arial"/>
          <w:color w:val="000000"/>
          <w:rtl w:val="true"/>
        </w:rPr>
        <w:t>העביר</w:t>
      </w:r>
      <w:r>
        <w:rPr>
          <w:rFonts w:ascii="Arial" w:hAnsi="Arial"/>
          <w:color w:val="000000"/>
          <w:rtl w:val="true"/>
        </w:rPr>
        <w:t xml:space="preserve"> את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חשבונית והצרופות הנלו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להל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שבונית וצרופות סרוקים</w:t>
      </w:r>
      <w:r>
        <w:rPr>
          <w:rFonts w:cs="Arial" w:ascii="Arial" w:hAnsi="Arial"/>
          <w:color w:val="000000"/>
          <w:rtl w:val="true"/>
        </w:rPr>
        <w:t>")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ל הספק ליצור קשר עם המפעיל לקבלת הנחיות לאופן השידו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הנחיות תקפות לספקים שעובדים ישירות בפורטל המפ</w:t>
      </w:r>
      <w:r>
        <w:rPr>
          <w:rFonts w:ascii="Arial" w:hAnsi="Arial"/>
          <w:color w:val="000000"/>
          <w:rtl w:val="true"/>
        </w:rPr>
        <w:t>ע</w:t>
      </w:r>
      <w:r>
        <w:rPr>
          <w:rFonts w:ascii="Arial" w:hAnsi="Arial"/>
          <w:color w:val="000000"/>
          <w:rtl w:val="true"/>
        </w:rPr>
        <w:t>יל ו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ספקים שעובדים </w:t>
      </w:r>
      <w:r>
        <w:rPr>
          <w:rFonts w:ascii="Arial" w:hAnsi="Arial"/>
          <w:color w:val="000000"/>
          <w:rtl w:val="true"/>
        </w:rPr>
        <w:t xml:space="preserve">עסק לעס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ם המעבר לעבודה ללא ניי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שלב השני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/>
          <w:color w:val="000000"/>
          <w:rtl w:val="true"/>
        </w:rPr>
        <w:t xml:space="preserve">הספק ישמור את חשבוניות המס המקוריות והמסמכים הנלווים  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למשך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/>
          <w:color w:val="000000"/>
          <w:rtl w:val="true"/>
        </w:rPr>
        <w:t>באופן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>המאפש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קר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בדיקות מדגמי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די המשר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ע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 ל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פ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יקב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ד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מש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להלן עיקרי ההקלות שמשרד הבטחון קיבל מרשות המסים בעניין המעבר לעבודה </w:t>
      </w:r>
      <w:r>
        <w:rPr>
          <w:rFonts w:ascii="Arial" w:hAnsi="Arial"/>
          <w:color w:val="000000"/>
          <w:rtl w:val="true"/>
        </w:rPr>
        <w:t>לל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נייר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חשבוניות ותעודות המשלוח הסרוקים יועברו למשרד ללא חתימה אלקטרונית מאובטחת או </w:t>
      </w:r>
    </w:p>
    <w:p>
      <w:pPr>
        <w:pStyle w:val="Style24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</w:t>
      </w:r>
      <w:r>
        <w:rPr>
          <w:rFonts w:ascii="Arial" w:hAnsi="Arial"/>
          <w:color w:val="000000"/>
          <w:rtl w:val="true"/>
        </w:rPr>
        <w:t>חתימה אלקטרונית מאושר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להוראת ניהול ספרים קובע כי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נישום המבקש לשלוח מסמכים ממוחש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יודיע על כך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>לפקיד השומה בדואר רש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פני משלוח המסמך הממוחשב הראשון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 xml:space="preserve">מבחינת נוחות תפעולית הן של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 xml:space="preserve">משרד הביטחון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ן של רשות המיס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ן של כל אחד מספקי משרד ה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משרד קיבל אישור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>מרשות המיסים לבצע מהלך מרוכז של עדכון ביחס לכל הספקים המוכרים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המשר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שרד הביטחון </w:t>
      </w:r>
    </w:p>
    <w:p>
      <w:pPr>
        <w:pStyle w:val="Style24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>יעביר במרוכז את רשימת הספקים הרלוונטית לנוש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ת לשנה תועבר רשימת ספקים מרוכז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סעיף 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להוראות ניהול ספרים קובע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מסמך הממוחשב יישלח רק למי שהביע את הסכמתו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בכתב או באופן ממוחש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קבל מסמכים ממוחשבים מאותו שול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פני קבלת המסמך הממוחשב הראשון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וכל עוד לא ביטל את הסכמתו לקבלת מסמכים ממוחשבים בכתב או באופן ממוחש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נישום ישמור את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ההסכמה או את ביט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>פי</w:t>
      </w:r>
      <w:r>
        <w:rPr>
          <w:rFonts w:ascii="Arial" w:hAnsi="Arial"/>
          <w:color w:val="000000"/>
          <w:rtl w:val="true"/>
        </w:rPr>
        <w:t>י הענ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חלק בלתי נפרד ממערכת החשבונות שלו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רשות המיסים אישרה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למשרד הביטחון לבצע מהלך מרוכז של הסכמה מטעם משרד הביטח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מקום הסכמה ספציפית בכתב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שתישלח לכל ספק וספ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הלך יבוצע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העברת רשימה מרוכזת של ספקי </w:t>
      </w:r>
      <w:r>
        <w:rPr>
          <w:rFonts w:ascii="Arial" w:hAnsi="Arial"/>
          <w:color w:val="000000"/>
          <w:rtl w:val="true"/>
        </w:rPr>
        <w:t xml:space="preserve">המשרד </w:t>
      </w:r>
      <w:r>
        <w:rPr>
          <w:rFonts w:ascii="Arial" w:hAnsi="Arial"/>
          <w:color w:val="000000"/>
          <w:rtl w:val="true"/>
        </w:rPr>
        <w:t xml:space="preserve">העובדים בשידור דיגיטלי </w:t>
      </w:r>
    </w:p>
    <w:p>
      <w:pPr>
        <w:pStyle w:val="Style24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מלא לרשות המ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שר תהווה הודעה על הסכמה מטעם המשרד לכל אחד מהספקים בנפר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color w:val="000000"/>
          <w:rtl w:val="true"/>
        </w:rPr>
        <w:t>בברכה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color w:val="000000"/>
          <w:rtl w:val="true"/>
        </w:rPr>
        <w:t>אורית לבל</w:t>
      </w:r>
      <w:r>
        <w:rPr>
          <w:rFonts w:ascii="Arial" w:hAnsi="Arial"/>
          <w:color w:val="000000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ח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כיר לחש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מ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ר  והרכשת שירותים             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120"/>
      <w:ind w:left="1078" w:right="0" w:hanging="794"/>
      <w:jc w:val="both"/>
      <w:outlineLvl w:val="3"/>
    </w:pPr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hadow/>
      <w:sz w:val="24"/>
      <w:szCs w:val="24"/>
    </w:rPr>
  </w:style>
  <w:style w:type="character" w:styleId="Normal2">
    <w:name w:val="Normal2 תו"/>
    <w:basedOn w:val="Style12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basedOn w:val="Style12"/>
    <w:qFormat/>
    <w:rPr/>
  </w:style>
  <w:style w:type="character" w:styleId="Style19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hadow/>
      <w:sz w:val="24"/>
      <w:szCs w:val="24"/>
      <w:lang w:val="en-US"/>
    </w:rPr>
  </w:style>
  <w:style w:type="paragraph" w:styleId="Normal21">
    <w:name w:val="Normal2"/>
    <w:basedOn w:val="Normal"/>
    <w:qFormat/>
    <w:pPr/>
    <w:rPr/>
  </w:style>
  <w:style w:type="paragraph" w:styleId="TableHead">
    <w:name w:val="TableHead"/>
    <w:basedOn w:val="Normal"/>
    <w:qFormat/>
    <w:pPr/>
    <w:rPr/>
  </w:style>
  <w:style w:type="paragraph" w:styleId="TableText">
    <w:name w:val="TableText"/>
    <w:basedOn w:val="Normal"/>
    <w:qFormat/>
    <w:pPr/>
    <w:rPr/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6:00Z</dcterms:created>
  <dc:creator>Orit Lebel</dc:creator>
  <dc:description/>
  <cp:keywords/>
  <dc:language>en-US</dc:language>
  <cp:lastModifiedBy>Orit Lebel</cp:lastModifiedBy>
  <cp:lastPrinted>2015-12-17T10:39:00Z</cp:lastPrinted>
  <dcterms:modified xsi:type="dcterms:W3CDTF">2015-12-21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