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2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11"/>
        <w:gridCol w:w="311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42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32"/>
        <w:gridCol w:w="243"/>
        <w:gridCol w:w="243"/>
      </w:tblGrid>
      <w:tr>
        <w:trPr>
          <w:trHeight w:val="227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אילת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1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אשדוד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אשקלון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באר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שבע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6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בית שאן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15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בית שמש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7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8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4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9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4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בניאס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17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דימונה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5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הרצליי</w:t>
            </w: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ה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08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זיכרו</w:t>
            </w: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ן</w:t>
            </w: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יעקב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54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9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חברון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קריי</w:t>
            </w: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ת</w:t>
            </w: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ארבע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87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חדרה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3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חולון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65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9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3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חור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טל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2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8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חיפה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7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9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חמת גדר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6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7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4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7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טבריה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3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3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7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ירוחם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1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ירושלים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6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4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7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7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כרמיאל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05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לוד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14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.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נתב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ג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17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4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0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4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3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3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מטולה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74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5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9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9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מעלות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9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5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8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8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8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8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2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2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6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8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3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מצפה רמון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6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4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7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7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1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נהריי</w:t>
            </w: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ה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4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8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8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נצרת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67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נתניה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5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4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5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5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eastAsia="Times New Roman"/>
                <w:b/>
                <w:b/>
                <w:bCs/>
                <w:sz w:val="13"/>
                <w:sz w:val="13"/>
                <w:szCs w:val="13"/>
                <w:rtl w:val="true"/>
              </w:rPr>
              <w:t xml:space="preserve">סדום </w:t>
            </w: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13"/>
                <w:sz w:val="13"/>
                <w:szCs w:val="13"/>
                <w:rtl w:val="true"/>
              </w:rPr>
              <w:t>נווה זוהר</w:t>
            </w: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rtl w:val="true"/>
              </w:rPr>
              <w:t>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7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5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עין גדי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14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9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3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8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3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6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עין זיון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5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8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7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7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1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.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5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עכו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4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5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4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עפולה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8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8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5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8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8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8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7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7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9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5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ערד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28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פתח תקווה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9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4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7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0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0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3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4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צפת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5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5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5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קריית גת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09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4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8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2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7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2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5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8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קריית שמונה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1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ראשון לציון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7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5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8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8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3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7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4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7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ראש הנקרה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97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8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.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רחובות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04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רמלה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3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8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17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1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5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5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5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</w:rPr>
            </w:pPr>
            <w:r>
              <w:rPr>
                <w:rFonts w:ascii="Arial" w:hAnsi="Arial" w:eastAsia="Times New Roman"/>
                <w:b/>
                <w:b/>
                <w:bCs/>
                <w:sz w:val="13"/>
                <w:sz w:val="13"/>
                <w:szCs w:val="13"/>
                <w:rtl w:val="true"/>
              </w:rPr>
              <w:t>רמת מגשימים</w:t>
            </w:r>
          </w:p>
        </w:tc>
      </w:tr>
      <w:tr>
        <w:trPr>
          <w:trHeight w:val="227" w:hRule="exac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28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7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6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ת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>א</w:t>
            </w:r>
          </w:p>
        </w:tc>
      </w:tr>
      <w:tr>
        <w:trPr>
          <w:trHeight w:val="227" w:hRule="exac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13" w:right="-113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4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חט</w:t>
      </w:r>
      <w:r>
        <w:rPr>
          <w:rtl w:val="true"/>
        </w:rPr>
        <w:t xml:space="preserve">' </w:t>
      </w:r>
      <w:r>
        <w:rPr>
          <w:rtl w:val="true"/>
        </w:rPr>
        <w:t>להתק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כנני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 </w:t>
      </w:r>
      <w:r>
        <w:rPr>
          <w:rtl w:val="true"/>
        </w:rPr>
        <w:t>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4308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9:00Z</dcterms:created>
  <dc:creator>Niv Meirson_P</dc:creator>
  <dc:description/>
  <dc:language>en-US</dc:language>
  <cp:lastModifiedBy>Niv Meirson_P</cp:lastModifiedBy>
  <dcterms:modified xsi:type="dcterms:W3CDTF">2017-11-20T14:09:00Z</dcterms:modified>
  <cp:revision>2</cp:revision>
  <dc:subject/>
  <dc:title/>
</cp:coreProperties>
</file>